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rPr>
      </w:pPr>
      <w:r>
        <w:rPr>
          <w:rFonts w:eastAsia="黑体" w:ascii="黑体" w:hAnsi="黑体"/>
          <w:color w:val="000000"/>
          <w:sz w:val="32"/>
          <w:szCs w:val="32"/>
        </w:rPr>
        <w:t>YXDR—2022—00001</w:t>
      </w:r>
    </w:p>
    <w:p>
      <w:pPr>
        <w:pStyle w:val="Normal"/>
        <w:spacing w:before="312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岳云政发〔</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w:t>
      </w:r>
    </w:p>
    <w:p>
      <w:pPr>
        <w:pStyle w:val="Normal"/>
        <w:jc w:val="center"/>
        <w:rPr>
          <w:rFonts w:ascii="宋体" w:hAnsi="宋体" w:eastAsia="仿宋_GB2312;仿宋" w:cs="宋体"/>
          <w:color w:val="000000"/>
          <w:sz w:val="44"/>
          <w:szCs w:val="44"/>
        </w:rPr>
      </w:pPr>
      <w:r>
        <w:rPr>
          <w:rFonts w:eastAsia="仿宋_GB2312;仿宋"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方正小标宋简体;黑体" w:hAnsi="方正小标宋简体;黑体" w:eastAsia="方正小标宋简体;黑体"/>
          <w:color w:val="000000"/>
          <w:sz w:val="43"/>
          <w:szCs w:val="43"/>
        </w:rPr>
      </w:pPr>
      <w:r>
        <w:rPr>
          <w:rFonts w:ascii="方正小标宋简体;黑体" w:hAnsi="方正小标宋简体;黑体" w:eastAsia="方正小标宋简体;黑体"/>
          <w:color w:val="000000"/>
          <w:sz w:val="43"/>
          <w:szCs w:val="43"/>
        </w:rPr>
        <w:t>岳阳市云溪区人民政府</w:t>
      </w:r>
    </w:p>
    <w:p>
      <w:pPr>
        <w:pStyle w:val="Normal"/>
        <w:spacing w:lineRule="exact" w:line="600"/>
        <w:jc w:val="center"/>
        <w:rPr>
          <w:rFonts w:ascii="方正小标宋简体;黑体" w:hAnsi="方正小标宋简体;黑体" w:eastAsia="方正小标宋简体;黑体"/>
          <w:color w:val="000000"/>
          <w:sz w:val="43"/>
          <w:szCs w:val="43"/>
        </w:rPr>
      </w:pPr>
      <w:r>
        <w:rPr>
          <w:rFonts w:ascii="方正小标宋简体;黑体" w:hAnsi="方正小标宋简体;黑体" w:eastAsia="方正小标宋简体;黑体"/>
          <w:color w:val="000000"/>
          <w:sz w:val="43"/>
          <w:szCs w:val="43"/>
        </w:rPr>
        <w:t>关于印发《岳阳市云溪区人民政府工作规则》的通    知</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各镇</w:t>
      </w:r>
      <w:r>
        <w:rPr>
          <w:rFonts w:ascii="楷体_GB2312;楷体" w:hAnsi="楷体_GB2312;楷体" w:cs="楷体_GB2312;楷体" w:eastAsia="楷体_GB2312;楷体"/>
          <w:color w:val="000000"/>
          <w:spacing w:val="4"/>
          <w:sz w:val="32"/>
          <w:szCs w:val="32"/>
        </w:rPr>
        <w:t>人民政府</w:t>
      </w:r>
      <w:r>
        <w:rPr>
          <w:rFonts w:ascii="楷体_GB2312;楷体" w:hAnsi="楷体_GB2312;楷体" w:eastAsia="楷体_GB2312;楷体"/>
          <w:color w:val="000000"/>
          <w:sz w:val="32"/>
          <w:szCs w:val="32"/>
        </w:rPr>
        <w:t>、街道办事处，</w:t>
      </w:r>
      <w:r>
        <w:rPr>
          <w:rFonts w:ascii="楷体_GB2312;楷体" w:hAnsi="楷体_GB2312;楷体" w:eastAsia="楷体_GB2312;楷体"/>
          <w:sz w:val="32"/>
          <w:szCs w:val="32"/>
        </w:rPr>
        <w:t>绿色化工高新区管委会</w:t>
      </w:r>
      <w:r>
        <w:rPr>
          <w:rFonts w:ascii="楷体_GB2312;楷体" w:hAnsi="楷体_GB2312;楷体" w:eastAsia="楷体_GB2312;楷体"/>
          <w:color w:val="000000"/>
          <w:sz w:val="32"/>
          <w:szCs w:val="32"/>
        </w:rPr>
        <w:t>，区直及驻区各单位：</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岳阳市云溪区人民政府工作规则》已经区人民政府研究同意，现予印发。</w:t>
      </w:r>
    </w:p>
    <w:p>
      <w:pPr>
        <w:pStyle w:val="Normal"/>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ind w:firstLine="4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岳阳市云溪区人民政府</w:t>
      </w:r>
    </w:p>
    <w:p>
      <w:pPr>
        <w:pStyle w:val="Normal"/>
        <w:ind w:right="1260" w:firstLine="640"/>
        <w:jc w:val="right"/>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日</w:t>
      </w:r>
    </w:p>
    <w:p>
      <w:pPr>
        <w:pStyle w:val="Normal"/>
        <w:spacing w:lineRule="exact" w:line="52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岳阳市云溪区人民政府工作规则</w:t>
      </w:r>
    </w:p>
    <w:p>
      <w:pPr>
        <w:pStyle w:val="Normal"/>
        <w:spacing w:lineRule="exact" w:line="56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560" w:before="0" w:after="156"/>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根据《中华人民共和国宪法》《中华人民共和国地方各级人民代表大会和地方各级人民政府组织法》，参照《湖南省人民政府工作规则》《岳阳市人民政府工作规则》，按照市委和区委的有关规定，制定本规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区人民政府及其工作部门履行政府职能，办理行政事务适用本规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区人民政府工作的指导思想是，在区委的领导下，高举中国特色社会主义伟大旗帜，坚持以马克思列宁主义、毛泽东思想、邓小平理论、“三个代表”重要思想、科学发展观、习近平新时代中国特色社会主义思想为指导，认真贯彻党的基本理论、基本路线、基本方略，坚持和加强党的全面领导，严格遵守宪法和法律，全面正确履行政府职能，努力建设人民满意的服务、高效、法治、廉洁型政府，着力</w:t>
      </w:r>
      <w:r>
        <w:rPr>
          <w:rFonts w:eastAsia="仿宋_GB2312;仿宋"/>
          <w:kern w:val="0"/>
          <w:sz w:val="32"/>
          <w:szCs w:val="32"/>
        </w:rPr>
        <w:t>推进区域经济社会高质量发展，</w:t>
      </w:r>
      <w:r>
        <w:rPr>
          <w:rFonts w:ascii="仿宋_GB2312;仿宋" w:hAnsi="仿宋_GB2312;仿宋" w:cs="仿宋_GB2312;仿宋" w:eastAsia="仿宋_GB2312;仿宋"/>
          <w:sz w:val="32"/>
          <w:szCs w:val="32"/>
        </w:rPr>
        <w:t>加快建设现代化新云溪</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区人民政府工作的准则是，坚持以人为本、执政为民，坚持解放思想、实事求是，坚持依法行政、民主公开，坚持廉洁从政、务实高效，努力提升行政效率和群众满意度。</w:t>
      </w:r>
    </w:p>
    <w:p>
      <w:pPr>
        <w:pStyle w:val="Normal"/>
        <w:spacing w:lineRule="exact" w:line="560" w:before="156" w:after="156"/>
        <w:jc w:val="center"/>
        <w:rPr>
          <w:rFonts w:ascii="黑体" w:hAnsi="黑体" w:eastAsia="黑体"/>
          <w:color w:val="000000"/>
          <w:sz w:val="32"/>
          <w:szCs w:val="32"/>
        </w:rPr>
      </w:pPr>
      <w:r>
        <w:rPr>
          <w:rFonts w:ascii="黑体" w:hAnsi="黑体" w:eastAsia="黑体"/>
          <w:color w:val="000000"/>
          <w:sz w:val="32"/>
          <w:szCs w:val="32"/>
        </w:rPr>
        <w:t>第二章  组成人员职责</w:t>
      </w:r>
    </w:p>
    <w:p>
      <w:pPr>
        <w:pStyle w:val="Normal"/>
        <w:spacing w:lineRule="exact" w:line="56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五、区人民政府由下列人员组成：</w:t>
      </w:r>
      <w:r>
        <w:rPr>
          <w:rFonts w:ascii="仿宋_GB2312;仿宋" w:hAnsi="仿宋_GB2312;仿宋" w:eastAsia="仿宋_GB2312;仿宋"/>
          <w:b/>
          <w:bCs/>
          <w:color w:val="000000"/>
          <w:sz w:val="32"/>
          <w:szCs w:val="32"/>
        </w:rPr>
        <w:t>区长、副区长、办公室主任、各工作部门主要负责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民政府组成人员要树牢“四个意识”，坚定“四个自信”，坚决做到“两个维护”，模范遵守宪法和法律，认真履行职责，为民务实，勤勉廉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区人民政府实行区长负责制，区长领导区人民政府全面工作。区长出差期间，受区长委托，由常务副区长主持区人民政府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区长召集和主持区人民政府全体会议、区人民政府常务会议和区长办公会议。区人民政府工作中的重大事项，必须经区人民政府全体会议或常务会议讨论决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副区长协助区长工</w:t>
      </w:r>
      <w:r>
        <w:rPr>
          <w:rFonts w:ascii="仿宋_GB2312;仿宋" w:hAnsi="仿宋_GB2312;仿宋" w:eastAsia="仿宋_GB2312;仿宋"/>
          <w:color w:val="000000"/>
          <w:spacing w:val="-6"/>
          <w:sz w:val="32"/>
          <w:szCs w:val="32"/>
        </w:rPr>
        <w:t>作，按分工负责处理分管工作，并对分管部门单位工作负有重要领导责任，</w:t>
      </w:r>
      <w:r>
        <w:rPr>
          <w:rFonts w:ascii="仿宋_GB2312;仿宋" w:hAnsi="仿宋_GB2312;仿宋" w:eastAsia="仿宋_GB2312;仿宋"/>
          <w:color w:val="000000"/>
          <w:sz w:val="32"/>
          <w:szCs w:val="32"/>
        </w:rPr>
        <w:t>重大事项及时向区长汇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办公室主任在区长领导下，处理区人民政府的日常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区人民政府各工作部门实行主任、局长负责制，由其领导本部门的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民政府各工作部门要各司其职，顾全大局，协调配合，切实维护团结统一，坚决贯彻落实区委、区人民政府及上级各项工作部署。</w:t>
      </w:r>
    </w:p>
    <w:p>
      <w:pPr>
        <w:pStyle w:val="Normal"/>
        <w:spacing w:lineRule="exact" w:line="560" w:before="156" w:after="156"/>
        <w:jc w:val="center"/>
        <w:rPr>
          <w:rFonts w:ascii="黑体" w:hAnsi="黑体" w:eastAsia="黑体"/>
          <w:color w:val="000000"/>
          <w:sz w:val="32"/>
          <w:szCs w:val="32"/>
        </w:rPr>
      </w:pPr>
      <w:r>
        <w:rPr>
          <w:rFonts w:ascii="黑体" w:hAnsi="黑体" w:eastAsia="黑体"/>
          <w:color w:val="000000"/>
          <w:sz w:val="32"/>
          <w:szCs w:val="32"/>
        </w:rPr>
        <w:t>第三章  坚持请示报告及通报制度</w:t>
      </w:r>
    </w:p>
    <w:p>
      <w:pPr>
        <w:pStyle w:val="Norma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区人民政府应向区委请示报告的事项：</w:t>
      </w:r>
    </w:p>
    <w:p>
      <w:pPr>
        <w:pStyle w:val="Norma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贯彻执行上级党委、政府的方针政策中所制订的重要政策和规定；</w:t>
      </w:r>
    </w:p>
    <w:p>
      <w:pPr>
        <w:pStyle w:val="Norma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区人民政府工作报告以及全区国民经济和社会发展年度计划、中长期规划的制订及执行，财政预决算的制定、调整及执行，大额资金的安排使用情况，招商引资和经济文化交流中的重大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济体制改革、经济结构调整、大宗国有资产处置等方面的重大措施，产业发展规划、城镇总体规划及修编、城镇建设及政府投资的重大建设项目等重大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涉及全区范围内的和关系广大人民群众切身利益的重大行政措施和工作部署；</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贯彻执行区委决定的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区人民政府阶段性重要工作安排和落实情况；</w:t>
      </w:r>
    </w:p>
    <w:p>
      <w:pPr>
        <w:pStyle w:val="Normal"/>
        <w:spacing w:lineRule="exact" w:line="560"/>
        <w:ind w:firstLine="64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ascii="仿宋_GB2312;仿宋" w:hAnsi="仿宋_GB2312;仿宋" w:eastAsia="仿宋_GB2312;仿宋"/>
          <w:color w:val="000000"/>
          <w:spacing w:val="-6"/>
          <w:sz w:val="32"/>
          <w:szCs w:val="32"/>
        </w:rPr>
        <w:t>市人民政府召开的涉及重要方针、政策的会议贯彻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按规定应向区委报告的其它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区人民政府应向区人民代表大会及其常务委员会提请审议、报告或备案的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区人民政府工作报告以及全区国民经济和社会发展年度计划、中长期规划的制订及执行，财政预决算的制定、调整及执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经济体制改革、经济结构调整、大宗国有资产处置等方面的重大措施，产业发展规划、城镇总体规划及修编、城镇建设及政府投资的重大建设项目等重大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涉及全区范围内的和关系广大人民群众切身利益的重大行政措施和工作部署；</w:t>
      </w:r>
    </w:p>
    <w:p>
      <w:pPr>
        <w:pStyle w:val="Normal"/>
        <w:spacing w:lineRule="exact" w:line="560"/>
        <w:ind w:firstLine="64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贯</w:t>
      </w:r>
      <w:r>
        <w:rPr>
          <w:rFonts w:ascii="仿宋_GB2312;仿宋" w:hAnsi="仿宋_GB2312;仿宋" w:eastAsia="仿宋_GB2312;仿宋"/>
          <w:color w:val="000000"/>
          <w:spacing w:val="-6"/>
          <w:sz w:val="32"/>
          <w:szCs w:val="32"/>
        </w:rPr>
        <w:t>彻执行区人民代表大会及其常委会决议、决定的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区人民政府制定的规范性文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人大代表议案、建议、批评、意见办理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按地方组织法有关规定需要报告工作和报请审议的其它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区人民政府应向区政协通报的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区人民政府工作报告以及全区国民经济和社会发展年度计划、中长期规划的制订及执行，财政预决算的制定、调整及执行；</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经济体制改革、经济结构调整等关系全局的改革方案及政策，产业发展规划、城镇总体规划及修编、城镇建设及政府投资的重大建设项目等重大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涉及全区范围内的和关系广大人民群众切身利益的重大行政措施和工作部署；</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协委员提案办理落实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它需要向政协通报或征询意见的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四、各部门要严格执行请示报告制度，下列事项必须向区人民政府请示报告或备案：</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制定和出台规范性文件及重大政策措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外的重要合同、协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类专项经费和政府性基金的安排和使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招商引资和经济文化合作交流中的重大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有资产处置和利用国有资产提供担保；</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向上级政府部门报告的重大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涉及广大人民群众切身利益和社会稳定的问题；</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按规定应向区人民政府报告的其它事项。</w:t>
      </w:r>
    </w:p>
    <w:p>
      <w:pPr>
        <w:pStyle w:val="Normal"/>
        <w:spacing w:lineRule="exact" w:line="560" w:before="156" w:after="156"/>
        <w:jc w:val="center"/>
        <w:rPr>
          <w:rFonts w:ascii="黑体" w:hAnsi="黑体" w:eastAsia="黑体"/>
          <w:color w:val="000000"/>
          <w:sz w:val="32"/>
          <w:szCs w:val="32"/>
        </w:rPr>
      </w:pPr>
      <w:r>
        <w:rPr>
          <w:rFonts w:ascii="黑体" w:hAnsi="黑体" w:eastAsia="黑体"/>
          <w:color w:val="000000"/>
          <w:sz w:val="32"/>
          <w:szCs w:val="32"/>
        </w:rPr>
        <w:t>第四章  全面正确履行政府职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五、区人民政府及各部门要深入贯彻新发展理念，围绕推动高质量发展，全面正确履行经济调节、市场监管、社会管理和公共服务职能，深化简政放权、放管结合、优化服务改革，全面提高政府效能，创造良好发展环境，提供基本均等公共服务，维护社会公平正义与和谐稳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六、加强经济发展趋势研判，科学制定发展目标，坚持以经济建设为中心，转变经济发展方式和调整优化经济结构，促进经济增长、就业增加、物价稳定和财政收支平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七、依法严格市场监管，创造公平和可预见的法制环境，健全综合执法体系，规范市场执法，规范行政裁量权，建立健全社会信用体系，实行信用监督和失信惩戒制度，整顿和规范市场经济秩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八、加强社会管理制度和能力建设，完善基层社会管理体系，创新社会服务，形成源头治理、动态管理、应急处理相结合的社会管理机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九、坚持以人民为中心的发展思想，更加注重公共服务，完善公共政策和公共服务工作机制，完善公共服务监管和绩效评估制度，健全政府主导、社会参与、覆盖城乡、可持续的基本公共服务体系，推进政府服务平台建设，增强基本公共服务能力，促进基本公共服务均等化，切实保障和改善民生。</w:t>
      </w:r>
    </w:p>
    <w:p>
      <w:pPr>
        <w:pStyle w:val="Normal"/>
        <w:spacing w:lineRule="exact" w:line="560" w:before="156" w:after="156"/>
        <w:jc w:val="center"/>
        <w:rPr>
          <w:rFonts w:ascii="黑体" w:hAnsi="黑体" w:eastAsia="黑体"/>
          <w:color w:val="000000"/>
          <w:sz w:val="32"/>
          <w:szCs w:val="32"/>
        </w:rPr>
      </w:pPr>
      <w:r>
        <w:rPr>
          <w:rFonts w:ascii="黑体" w:hAnsi="黑体" w:eastAsia="黑体"/>
          <w:color w:val="000000"/>
          <w:sz w:val="32"/>
          <w:szCs w:val="32"/>
        </w:rPr>
        <w:t>第五章  坚持依法行政</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区人民政府及各部门要按照合法行政、合理行政、程序正当、高效便民、诚实守信、权责一致的要求，行使权力，履行职责，承担责任。</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一、区人民政府根据经济社会发展和社会全面进步的需要，按照法定程序，适时制定并颁布区人民政府规范性文件，及时修改或废止不相适应的规范性文件。区人民政府规范性文件由区人民政府相关部门起草，区司法局负责进行合法性审查，出具法律建议书后，由区人民政府审定和公布。区人民政府规范性文件的解释工作由区司法局承办。</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起草规范性文件，要坚持从实际出发，正确反映经济社会发展要求，充分反映人民意愿，能够切实解决实际问题，有利于指导和推动工作，备而不繁、简明易行。要坚持科学民主制定规范性文件，不断提高政府规范性文件质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民政府规范性文件实施后，要进行评估，发现问题，及时修订完善或废止。</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二、区人民政府各部门规范性文件的内容不得与宪法、法律、法规、规章和上级政策相抵触，不得超越本部门的职能范围。凡涉及两个以上部门职权范围的事项，应与有关部门联合制定规范性文件，或者报请区人民政府制定规范性文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三、区人民政府各部门规范性文件要严格执行合法性审查、廉洁性评估和公平竞争审查制度，不得创设行政许可、行政处罚、行政强制、行政事业性收费等事项，不得违法作出限制剥夺公民、法人或者其他组织权利或增加公民、法人或者其他组织义务的规定，不得增加本部门权力或者减少本部门法定职责。对违法或规定不适当的部门规范性文件，区人民政府要依法予以撤销或责令制定机关纠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民政府及各部门规范性文件须经区人民政府统一登记、统一编号、统一公布。未经统一登记、统一编号、统一公布的规范性文件一律无效，不得作为行政管理的依据。</w:t>
      </w:r>
    </w:p>
    <w:p>
      <w:pPr>
        <w:pStyle w:val="Normal"/>
        <w:spacing w:lineRule="exact" w:line="560"/>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区人民政府及各部门规范性文件实行有效期制度和清理制度。</w:t>
      </w:r>
    </w:p>
    <w:p>
      <w:pPr>
        <w:pStyle w:val="Normal"/>
        <w:shd w:fill="FFFFFF" w:val="clear"/>
        <w:spacing w:lineRule="exact" w:line="560"/>
        <w:ind w:firstLine="60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shd w:fill="FFFFFF" w:val="clear"/>
        </w:rPr>
        <w:t>二十四、</w:t>
      </w:r>
      <w:r>
        <w:rPr>
          <w:rFonts w:ascii="仿宋_GB2312;仿宋" w:hAnsi="仿宋_GB2312;仿宋" w:eastAsia="仿宋_GB2312;仿宋"/>
          <w:color w:val="000000"/>
          <w:sz w:val="32"/>
          <w:szCs w:val="32"/>
        </w:rPr>
        <w:t>区人民政府及各部门要</w:t>
      </w:r>
      <w:r>
        <w:rPr>
          <w:rFonts w:ascii="仿宋_GB2312;仿宋" w:hAnsi="仿宋_GB2312;仿宋" w:cs="仿宋_GB2312;仿宋" w:eastAsia="仿宋_GB2312;仿宋"/>
          <w:color w:val="000000"/>
          <w:sz w:val="32"/>
          <w:szCs w:val="32"/>
          <w:shd w:fill="FFFFFF" w:val="clear"/>
        </w:rPr>
        <w:t>加强政府合同审查与管理，凡区人民政府或区人民政府工作部门作为一方当事人所订立的涉及财政资金使用和公共资源、公共资产利用处置等方面的</w:t>
      </w:r>
      <w:r>
        <w:rPr>
          <w:rFonts w:ascii="仿宋_GB2312;仿宋" w:hAnsi="仿宋_GB2312;仿宋" w:cs="仿宋_GB2312;仿宋" w:eastAsia="仿宋_GB2312;仿宋"/>
          <w:color w:val="000000"/>
          <w:kern w:val="0"/>
          <w:sz w:val="32"/>
          <w:szCs w:val="32"/>
        </w:rPr>
        <w:t>合同</w:t>
      </w:r>
      <w:r>
        <w:rPr>
          <w:rFonts w:ascii="仿宋_GB2312;仿宋" w:hAnsi="仿宋_GB2312;仿宋" w:cs="仿宋_GB2312;仿宋" w:eastAsia="仿宋_GB2312;仿宋"/>
          <w:color w:val="000000"/>
          <w:sz w:val="32"/>
          <w:szCs w:val="32"/>
          <w:shd w:fill="FFFFFF" w:val="clear"/>
        </w:rPr>
        <w:t>、协议，</w:t>
      </w:r>
      <w:r>
        <w:rPr>
          <w:rFonts w:ascii="仿宋_GB2312;仿宋" w:hAnsi="仿宋_GB2312;仿宋" w:cs="仿宋_GB2312;仿宋" w:eastAsia="仿宋_GB2312;仿宋"/>
          <w:color w:val="000000"/>
          <w:kern w:val="0"/>
          <w:sz w:val="32"/>
          <w:szCs w:val="32"/>
        </w:rPr>
        <w:t>必须经</w:t>
      </w:r>
      <w:r>
        <w:rPr>
          <w:rFonts w:ascii="仿宋_GB2312;仿宋" w:hAnsi="仿宋_GB2312;仿宋" w:eastAsia="仿宋_GB2312;仿宋"/>
          <w:color w:val="000000"/>
          <w:sz w:val="32"/>
          <w:szCs w:val="32"/>
        </w:rPr>
        <w:t>区司法局</w:t>
      </w:r>
      <w:r>
        <w:rPr>
          <w:rFonts w:ascii="仿宋_GB2312;仿宋" w:hAnsi="仿宋_GB2312;仿宋" w:cs="仿宋_GB2312;仿宋" w:eastAsia="仿宋_GB2312;仿宋"/>
          <w:color w:val="000000"/>
          <w:kern w:val="0"/>
          <w:sz w:val="32"/>
          <w:szCs w:val="32"/>
        </w:rPr>
        <w:t>进行合法性审查，起草单位、签署单位需提供相关依据和资料。政府合同、协议</w:t>
      </w:r>
      <w:r>
        <w:rPr>
          <w:rFonts w:ascii="仿宋_GB2312;仿宋" w:hAnsi="仿宋_GB2312;仿宋" w:eastAsia="仿宋_GB2312;仿宋"/>
          <w:color w:val="000000"/>
          <w:sz w:val="32"/>
          <w:szCs w:val="32"/>
        </w:rPr>
        <w:t>由区长签订或授权副区长、部门一把手签订。</w:t>
      </w:r>
      <w:r>
        <w:rPr>
          <w:rFonts w:ascii="仿宋_GB2312;仿宋" w:hAnsi="仿宋_GB2312;仿宋" w:cs="仿宋_GB2312;仿宋" w:eastAsia="仿宋_GB2312;仿宋"/>
          <w:color w:val="000000"/>
          <w:kern w:val="0"/>
          <w:sz w:val="32"/>
          <w:szCs w:val="32"/>
        </w:rPr>
        <w:t>未按规定进行合法性审查的，不得签订政府合同。</w:t>
      </w:r>
    </w:p>
    <w:p>
      <w:pPr>
        <w:pStyle w:val="Normal"/>
        <w:shd w:fill="FFFFFF" w:val="clear"/>
        <w:spacing w:lineRule="exact" w:line="560"/>
        <w:ind w:firstLine="608"/>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经</w:t>
      </w:r>
      <w:r>
        <w:rPr>
          <w:rFonts w:ascii="仿宋_GB2312;仿宋" w:hAnsi="仿宋_GB2312;仿宋" w:eastAsia="仿宋_GB2312;仿宋"/>
          <w:color w:val="000000"/>
          <w:sz w:val="32"/>
          <w:szCs w:val="32"/>
        </w:rPr>
        <w:t>区司法局</w:t>
      </w:r>
      <w:r>
        <w:rPr>
          <w:rFonts w:ascii="仿宋_GB2312;仿宋" w:hAnsi="仿宋_GB2312;仿宋" w:cs="仿宋_GB2312;仿宋" w:eastAsia="仿宋_GB2312;仿宋"/>
          <w:color w:val="000000"/>
          <w:sz w:val="32"/>
          <w:szCs w:val="32"/>
          <w:shd w:fill="FFFFFF" w:val="clear"/>
        </w:rPr>
        <w:t>审查的政府合同，签署单位应当在合同签订后</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个工作日内，将政府合同签批件及正式文本报送</w:t>
      </w:r>
      <w:r>
        <w:rPr>
          <w:rFonts w:ascii="仿宋_GB2312;仿宋" w:hAnsi="仿宋_GB2312;仿宋" w:eastAsia="仿宋_GB2312;仿宋"/>
          <w:color w:val="000000"/>
          <w:sz w:val="32"/>
          <w:szCs w:val="32"/>
        </w:rPr>
        <w:t>区司法局</w:t>
      </w:r>
      <w:r>
        <w:rPr>
          <w:rFonts w:ascii="仿宋_GB2312;仿宋" w:hAnsi="仿宋_GB2312;仿宋" w:cs="仿宋_GB2312;仿宋" w:eastAsia="仿宋_GB2312;仿宋"/>
          <w:color w:val="000000"/>
          <w:sz w:val="32"/>
          <w:szCs w:val="32"/>
          <w:shd w:fill="FFFFFF" w:val="clear"/>
        </w:rPr>
        <w:t>存档或备案。</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五、区人民政府各部门要规范公正文明执法，健全规则，规范程序，落实责任，强化监督，做到有法必依、执法必严、违法必究，维护公共利益、人民权益和社会秩序。</w:t>
      </w:r>
    </w:p>
    <w:p>
      <w:pPr>
        <w:pStyle w:val="Normal"/>
        <w:spacing w:lineRule="exact" w:line="560" w:before="156" w:after="156"/>
        <w:jc w:val="center"/>
        <w:rPr>
          <w:rFonts w:ascii="黑体" w:hAnsi="黑体" w:eastAsia="黑体"/>
          <w:color w:val="000000"/>
          <w:sz w:val="32"/>
          <w:szCs w:val="32"/>
        </w:rPr>
      </w:pPr>
      <w:r>
        <w:rPr>
          <w:rFonts w:ascii="黑体" w:hAnsi="黑体" w:eastAsia="黑体"/>
          <w:color w:val="000000"/>
          <w:sz w:val="32"/>
          <w:szCs w:val="32"/>
        </w:rPr>
        <w:t>第六章　实行科学民主决策</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六、区人民政府及各部门要完善行政决策程序规则，把调查研究、公众参与、专家论证、风险评估、合法性审查和集体讨论决定作为重大决策的必经程序，增强公共政策制定透明度和公众参与度。</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七、全区国民经济和社会发展规划、财政预算、重大改革方案和政策措施、重要资源配置和社会分配调节、重大的政府投资建设项目等关系全局的重大决策，以及区人民政府重要的规范性文件，由区人民政府全体会议或常务会议讨论和决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八、区人民政府各部门提请区人民政府讨论决定的重大事项，必须以国家政策和法律制度为依据，进行深入调查研究，并经研究、咨询机构等进行必要性、科学性、可行性、可控性评估论证和法制机构作合法性审查。涉及相关部门的，应充分协商；涉及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街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应事先征求意见；涉及公众重大利益和公共权益，可能引发社会稳定的重大行政决策事项，要进行社会稳定风险评估，并采取听证会等形式听取各方面意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十九、区人民政府在作出重大决策前，根据需要通过多种形式，直接听取民主党派、社会团体、专家学者、社会公众等方面的意见和建议。重大决策执行过程中，要根据决策实施情况，了解利益相关方和社会公众对决策实施的意见和建议，全面评估决策执行效果，及时调整完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十、严格决策过错责任制和责任追究制。实行决策权和决策责任相统一，对未按决策程序决策造成严重后果，明知决策错误而未及时加以纠正，对决策推诿、拖延、甚至不作为的区人民政府相关人员及部门追究过错责任。过错责任追究的主要形式：责令改正；责令作出书面检查；给予通报批评；提请区委研究调离工作岗位或者停职；责令引咎辞职；给予行政处分；追究法律责任。</w:t>
      </w:r>
    </w:p>
    <w:p>
      <w:pPr>
        <w:pStyle w:val="Normal"/>
        <w:spacing w:lineRule="exact" w:line="560" w:before="156" w:after="156"/>
        <w:jc w:val="center"/>
        <w:rPr>
          <w:rFonts w:ascii="黑体" w:hAnsi="黑体" w:eastAsia="黑体" w:cs="黑体"/>
          <w:color w:val="000000"/>
          <w:sz w:val="32"/>
          <w:szCs w:val="32"/>
        </w:rPr>
      </w:pPr>
      <w:r>
        <w:rPr>
          <w:rFonts w:ascii="黑体" w:hAnsi="黑体" w:eastAsia="黑体"/>
          <w:color w:val="000000"/>
          <w:sz w:val="32"/>
          <w:szCs w:val="32"/>
        </w:rPr>
        <w:t>　第七章  推进政务公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一、区人民政府及各部门要把公开透明作为政府工作基本制度，坚持公开为常态，不公开为例外，全面推进决策、执行、管理、服务、结果公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二、区人民政府全体会议和常务会议讨论决定的事项，区人民政府及各部门制定的政策，行政机关实施的行政许可、行政处罚、行政强制、行政事业性收费等职权的依据、过程和结果等，除依法需要保密的外，应及时公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三、</w:t>
      </w:r>
      <w:r>
        <w:rPr>
          <w:rFonts w:ascii="仿宋_GB2312;仿宋" w:hAnsi="仿宋_GB2312;仿宋" w:eastAsia="仿宋_GB2312;仿宋"/>
          <w:color w:val="000000"/>
          <w:sz w:val="32"/>
          <w:szCs w:val="32"/>
        </w:rPr>
        <w:t>区人民政府及各部门</w:t>
      </w:r>
      <w:r>
        <w:rPr>
          <w:rFonts w:ascii="仿宋_GB2312;仿宋" w:hAnsi="仿宋_GB2312;仿宋" w:cs="仿宋_GB2312;仿宋" w:eastAsia="仿宋_GB2312;仿宋"/>
          <w:color w:val="000000"/>
          <w:sz w:val="32"/>
          <w:szCs w:val="32"/>
        </w:rPr>
        <w:t>讨论决定的涉及公共利益、公众权益、需要广泛知晓的事项和社会关切的事项以及法律、法规和区人民政府规定公开的其他事项，均应向社会公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十四、深化政务服务体系建设。按照建设服务型政府的要求，构建以政务服务中心和电子政务等为主要平台，依法办理行政许可和公共服务等事项，建立覆盖区、镇（街道）、村（社区）的政务服务网络；加强区人民政府门户网站、</w:t>
      </w:r>
      <w:r>
        <w:rPr>
          <w:rFonts w:eastAsia="仿宋_GB2312;仿宋" w:cs="仿宋_GB2312;仿宋" w:ascii="仿宋_GB2312;仿宋" w:hAnsi="仿宋_GB2312;仿宋"/>
          <w:color w:val="000000"/>
          <w:sz w:val="32"/>
          <w:szCs w:val="32"/>
        </w:rPr>
        <w:t>12345</w:t>
      </w:r>
      <w:r>
        <w:rPr>
          <w:rFonts w:ascii="仿宋_GB2312;仿宋" w:hAnsi="仿宋_GB2312;仿宋" w:cs="仿宋_GB2312;仿宋" w:eastAsia="仿宋_GB2312;仿宋"/>
          <w:color w:val="000000"/>
          <w:sz w:val="32"/>
          <w:szCs w:val="32"/>
        </w:rPr>
        <w:t>公众服务热线和区长信箱建设，提供快速便捷优质服务。</w:t>
      </w:r>
    </w:p>
    <w:p>
      <w:pPr>
        <w:pStyle w:val="Normal"/>
        <w:spacing w:lineRule="exact" w:line="560" w:before="156" w:after="156"/>
        <w:jc w:val="center"/>
        <w:rPr>
          <w:rFonts w:ascii="黑体" w:hAnsi="黑体" w:eastAsia="黑体"/>
          <w:color w:val="000000"/>
          <w:sz w:val="32"/>
          <w:szCs w:val="32"/>
        </w:rPr>
      </w:pPr>
      <w:r>
        <w:rPr>
          <w:rFonts w:ascii="黑体" w:hAnsi="黑体" w:eastAsia="黑体"/>
          <w:color w:val="000000"/>
          <w:sz w:val="32"/>
          <w:szCs w:val="32"/>
        </w:rPr>
        <w:t>第八章　健全监督制度</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十五、区人民政府及各部门要自觉接受区人大及其常委会的监督，认真负责报告工作，接受询问和质询，依法备案规范性文件，办理人大代表议案、建议；接受区政协的民主监督，虚心听取意见和建议，办理政协提案。</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十六、区人民政府各部门要依照《中华人民共和国宪法》及有关法律规定接受司法监督；自觉接受纪检监察、审计等部门的专门监督，健全层级监督制度。对监督中发现的问题，各部门要认真查处和整改并向区人民政府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十七、区人民政府及各部门要严格执行行政复议法，加强行政复议规范化建设。区人民政府依法受理和办理行政复议案件，纠正违法或不当的行政行为，依法及时化解行政争议。</w:t>
      </w:r>
    </w:p>
    <w:p>
      <w:pPr>
        <w:pStyle w:val="Normal"/>
        <w:spacing w:lineRule="exact" w:line="560"/>
        <w:ind w:firstLine="64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z w:val="32"/>
          <w:szCs w:val="32"/>
        </w:rPr>
        <w:t>三十八、区人民政府及</w:t>
      </w:r>
      <w:r>
        <w:rPr>
          <w:rFonts w:ascii="仿宋_GB2312;仿宋" w:hAnsi="仿宋_GB2312;仿宋" w:eastAsia="仿宋_GB2312;仿宋"/>
          <w:color w:val="000000"/>
          <w:spacing w:val="-6"/>
          <w:sz w:val="32"/>
          <w:szCs w:val="32"/>
        </w:rPr>
        <w:t>各部门要接受社会公众和新闻舆论的监督，对社会公众和新闻舆论反映的问题</w:t>
      </w:r>
      <w:r>
        <w:rPr>
          <w:rFonts w:ascii="仿宋_GB2312;仿宋" w:hAnsi="仿宋_GB2312;仿宋" w:eastAsia="仿宋_GB2312;仿宋"/>
          <w:color w:val="000000"/>
          <w:sz w:val="32"/>
          <w:szCs w:val="32"/>
        </w:rPr>
        <w:t>，要认</w:t>
      </w:r>
      <w:r>
        <w:rPr>
          <w:rFonts w:ascii="仿宋_GB2312;仿宋" w:hAnsi="仿宋_GB2312;仿宋" w:eastAsia="仿宋_GB2312;仿宋"/>
          <w:color w:val="000000"/>
          <w:spacing w:val="-6"/>
          <w:sz w:val="32"/>
          <w:szCs w:val="32"/>
        </w:rPr>
        <w:t>真调查核实情况，及时依法处理和改进工作。重大问题要及时向社会公布处理结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十九、区人民政府及各部门要完善绩效管理制度和行政问责制度，加强对重大决策部署落实、部门职责履行、重点工作推进以及自身建设等方面的考核评估，严格责任追究。</w:t>
      </w:r>
    </w:p>
    <w:p>
      <w:pPr>
        <w:pStyle w:val="Normal"/>
        <w:spacing w:lineRule="exact" w:line="560" w:before="156" w:after="156"/>
        <w:jc w:val="center"/>
        <w:rPr>
          <w:rFonts w:ascii="黑体" w:hAnsi="黑体" w:eastAsia="黑体"/>
          <w:color w:val="000000"/>
          <w:sz w:val="32"/>
          <w:szCs w:val="32"/>
        </w:rPr>
      </w:pPr>
      <w:r>
        <w:rPr>
          <w:rFonts w:ascii="黑体" w:hAnsi="黑体" w:eastAsia="黑体"/>
          <w:color w:val="000000"/>
          <w:sz w:val="32"/>
          <w:szCs w:val="32"/>
        </w:rPr>
        <w:t>第九章　提高行政效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十、区人民政府及各部门要坚持和完善责任明确、协调有序、运行高效的工作机制，切实提升行政效率。区人民政府日常工作，属于副区长分管范围内的，由分管副区长负责；跨分管范围的，原则上由区长指定一位副区长牵头负责，相关副区长配合。属于部门职责范围内的工作，各部门应当积极主动、认真负责地办理；凡涉及多个部门职责范围的事项，一般应明确由一个综合部门或主管部门牵头负责，相关部门积极配合。切实规范部门单位请示事项办理，严格工作程序，强化精细管理，提高政府工作科学化水平。</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十一、区人民政府各部门必须坚决贯彻落实区委、区政府的决定，部门主要负责同志是第一责任人，要细化任务措施，层层压实责任，及时跟踪和反馈执行情况。区人民政府办公室要加强对各级各部门的督查，坚持全面督查和专项督查相结合，健全限期报告、核查复核、督促整改、情况通报等制度，推动区政府决策部署和工作安排落实到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民政府及各部门班子成员要切实履行各自职责，按照“谁主管、谁负责、谁办理”的原则，主动解决职权范围内的问题和矛盾。一般性且仅涉及一个部门单位的问题，由承办单位直接负责办结；重大问题或涉及多个部门单位的问题由区人民政府分管领导和跟线协调的副主任负责组织协调，明确牵头办理责任单位与负责人；疑难复杂问题，区人民政府分管领导要组织调查研究，依法按程序办理，对非职权范围内事项要提出明确具体的转办意见，报区人民政府主要领导同意后，再按程序决定，不得随意将问题上交。</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十二、规范督查检查考核工作，围绕中央、省、市重大决策部署以及区委、区政府重点工作任务的落实，制订实施督查检查考核年度计划。未纳入年度计划而确需开展的全区性督查检查考核事项，须一事一报并按程序报区政府审批，努力控总量、提质量、增效率、减负担、求实效。</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改进方式方法，坚持目标导向和问题导向相统一，督查检查考核与调查研究、帮助解决问题相结合，更加注重工作实绩和群众评价。强化结果统筹运用，推进绩效考核，努力实现督考合一，依法依规落实</w:t>
      </w:r>
      <w:r>
        <w:rPr>
          <w:rFonts w:ascii="仿宋_GB2312;仿宋" w:hAnsi="仿宋_GB2312;仿宋" w:cs="宋体" w:eastAsia="仿宋_GB2312;仿宋"/>
          <w:color w:val="000000"/>
          <w:sz w:val="32"/>
          <w:szCs w:val="32"/>
        </w:rPr>
        <w:t>责任追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十三、区人民政府各部门要提高办事效率。持续深化“一件事一次办”最多跑一次改革，细化完善政务服务事项实施清单，持续在业务梳理、流程再造、系统打通、规范管理中探索创新，实现更大范围“一网通办”、更多事项“跨域通办”；加强网上政务服务和电子监察系统建设，提高行政审批和办事服务网上办理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十四、区人民政府及各部门要强化群众观念，密切联系群众。要重视信访工作，进一步完善信访制度，畅通和规范群众诉求表达、利益协调、权益保障渠道。区人民政府领导及各部门、各镇（街道）行政负责人要亲自阅批重要的群众来信，督促解决重大信访问题。对群众来信来访接处，实行首问责任制和一次告知制，能当场办理的事项，应当即办理；不能当场处理的，要说明延期原因和时限，提高群众满意度和信任感。加强“区长信箱”、“</w:t>
      </w:r>
      <w:r>
        <w:rPr>
          <w:rFonts w:eastAsia="仿宋_GB2312;仿宋" w:ascii="仿宋_GB2312;仿宋" w:hAnsi="仿宋_GB2312;仿宋"/>
          <w:color w:val="000000"/>
          <w:sz w:val="32"/>
          <w:szCs w:val="32"/>
        </w:rPr>
        <w:t>12345”</w:t>
      </w:r>
      <w:r>
        <w:rPr>
          <w:rFonts w:ascii="仿宋_GB2312;仿宋" w:hAnsi="仿宋_GB2312;仿宋" w:eastAsia="仿宋_GB2312;仿宋"/>
          <w:color w:val="000000"/>
          <w:sz w:val="32"/>
          <w:szCs w:val="32"/>
        </w:rPr>
        <w:t>公众服务热线问题处理，强化工作责任，规范工作流程，切实解决群众诉求，做到“事事有回音、件件有落实”。</w:t>
      </w:r>
    </w:p>
    <w:p>
      <w:pPr>
        <w:pStyle w:val="Normal"/>
        <w:spacing w:lineRule="exact" w:line="560" w:before="156" w:after="156"/>
        <w:jc w:val="center"/>
        <w:rPr>
          <w:rFonts w:ascii="黑体" w:hAnsi="黑体" w:eastAsia="黑体"/>
          <w:color w:val="000000"/>
          <w:sz w:val="32"/>
          <w:szCs w:val="32"/>
        </w:rPr>
      </w:pPr>
      <w:r>
        <w:rPr>
          <w:rFonts w:ascii="黑体" w:hAnsi="黑体" w:eastAsia="黑体"/>
          <w:color w:val="000000"/>
          <w:sz w:val="32"/>
          <w:szCs w:val="32"/>
        </w:rPr>
        <w:t>第十章  会议制度</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十五、区人民政府实行区人民政府全体会议、区人民政府常务会议、区人民政府专题会议和区长办公会议制度。</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十六、区人民政府全体会议由区长、副区长、办公室主任和区人民政府工作部门主要负责人组成，由区长召集和主持。区人民政府全体会议的主要任务是：</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传达学习贯彻习近平总书记重要讲话精神和党中央、国务院，省委、省人民政府，市委、市人民政府及区委重大决定和重要会议精神；</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讨论决定区人民政府工作中的重大决策；</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部署区人民政府的重要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通报重要工作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民政府全体会议一般每半年召开一次。根据需要，邀请区人武部部长（或政委），区人民政府副处级干部，区人民法院院长、区人民检察院检察长，区人民政府办公室党组成员参加会议；安排有关方面领导同志、各镇（街道）行政负责人及有关部门主要负责人列席会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十七、区人民政府常务会议由区长、副区长、办公室主任组成，由区长召集和主持。区人民政府常务会议的主要任务是：</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传达学习贯彻习近平总书记重要讲话精神和党中央、国务院，省委、省人民政府，市委、市人民政府，区委重大决定和重要会议精神；</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研究讨论向市人民政府及区委请示报告的重要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讨论决定区人民政府工作中的重要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审议区人民政府重要的规范性文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分析形势，通报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民政府常务会议原则上每月召开一至二次，邀请区人武部部长（或政委），区人民政府副处级干部，区人民政府办公室党组成员参加会议；安排有关方面领导同志、有关镇（街道）行政负责人及部门主要负责</w:t>
      </w:r>
      <w:r>
        <w:rPr>
          <w:rFonts w:ascii="仿宋_GB2312;仿宋" w:hAnsi="仿宋_GB2312;仿宋" w:eastAsia="仿宋_GB2312;仿宋"/>
          <w:color w:val="000000"/>
          <w:spacing w:val="-6"/>
          <w:sz w:val="32"/>
          <w:szCs w:val="32"/>
        </w:rPr>
        <w:t>人列席会议。根据工作需要，可邀请区人大常委会、区政协有关领导及有关方面的专业人士列席会议。区人民政府常务会议有半数以上常务会议</w:t>
      </w:r>
      <w:r>
        <w:rPr>
          <w:rFonts w:ascii="仿宋_GB2312;仿宋" w:hAnsi="仿宋_GB2312;仿宋" w:eastAsia="仿宋_GB2312;仿宋"/>
          <w:color w:val="000000"/>
          <w:sz w:val="32"/>
          <w:szCs w:val="32"/>
        </w:rPr>
        <w:t>组成人员出席方为有效。</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十八、区人民政府专题会议由区人民政府领导同志召集和主持。受区人民政府领导同志委托，区人民政府办公室副主任可召集和主持区人民政府专题会议。区人民政府专题会议的主要任务是：研究协调区人民政府工作中的专项问题。区人民政府专题会议根据需要召开，安排有关部门负责人出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十九、区长办公会议由区长主持，区长办公会议主要内容是：各位副区长通报前阶段工作进展情况及存在的主要问题和解决的建议，安排后阶段工作。区长办公会议原则上每两周召开一次，会前，区长、副区长应认真作好准备，发言要简洁、具体、重点突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区长、副区长每周工作预安排制度。</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十、提请区人民政府全体会议和常务会议讨论的议题，由区人民政府分管领导协调审核后提出，区人民政府办公室主任统筹安排，报区长确定。区人民政府全体会议、区人民政府常务会议、区长办公会议、区人民政府专题会议的组织工作由区人民政府办公室负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十一、提请区人民政府常务会议讨论的议题，会前应充分酝酿讨论，形成成熟意见。议题涉及多个部门的，主办部门应在会前主动协调，相关部门应积极配合，提出的意见和建议由部门主要负责人签署。经协调不能取得一致意见的，报跟线协调副主任或分管副区长协调；仍不能取得一致的，主办部门应列明各方理据，并提出倾向性意见。未经协调的事项，不列入区人民政府常务会议议题。提请区人民政府常务会议审议的规范性文件先由区人民政府办公室进行初审。</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十二、区人民政府全体会议、区人民政府常务会议的有关会议纪要须经区司法局审核后，由区长签发。会议讨论决定的事项，宜于公开的，应及时报道。</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人民政府专题会议纪要，须经区司法局审核后，由召集和主持会议或委托跟线协调副主任主持会议的区人民政府领导同志会签，报区长签发。</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般性工作部署会议，原则上不发纪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十三、区人民政府领导同志和有关部门主要负责同志应提前做好工作安排，确保按时参加区人民政府全体会议、区人民政府常务会议、区长办公会议。除特殊原因外，原则上不应请假。区政府领导同志不能出席的，向区长请假；其他参会人员请假，由区政府办向区长报告批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十四、区人民政府全体会议和常务会议作出的决定，各相关单位要认真组织实施，并及时反馈执行落实情况。区政府督查室对会议决定事项进行跟踪督查落实，并定期通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十五、区人民政府及各部门召开的工作会议要减少数量，控制规模，严格审批，做到讲短话，开短会，不陪会。应由各部门召开的全区性工作会议，不以区人民政府或区人民政府办公室的名义召开，一般不邀请镇（街道）行政负责人参加。区人民政府领导同志一般不出席部门工作会议。各部门召开全区性会议原则上每年不超过一次。确需以区人民政府或区人民政府办公室名义召开的，要严格按程序报批。各类会议要充分准备，提高效率和质量，重在解决问题。</w:t>
      </w:r>
    </w:p>
    <w:p>
      <w:pPr>
        <w:pStyle w:val="Normal"/>
        <w:spacing w:lineRule="exact" w:line="560" w:before="156" w:after="156"/>
        <w:jc w:val="center"/>
        <w:rPr>
          <w:rFonts w:ascii="黑体" w:hAnsi="黑体" w:eastAsia="黑体"/>
          <w:color w:val="000000"/>
          <w:sz w:val="32"/>
          <w:szCs w:val="32"/>
        </w:rPr>
      </w:pPr>
      <w:r>
        <w:rPr>
          <w:rFonts w:ascii="黑体" w:hAnsi="黑体" w:eastAsia="黑体"/>
          <w:color w:val="000000"/>
          <w:sz w:val="32"/>
          <w:szCs w:val="32"/>
        </w:rPr>
        <w:t>第十一章　公文办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十六、区人民政府各部门和镇（街道）报送区人民政府的公文，应当符合《党政机关公文处理工作条例》和《党政机关公文格式》的规定和层级管理原则。除区人民政府领导同志交办事项和必须直接报送的绝密事项外，不得直接向区人民政府领导同志个人报送公文，一律送区人民政府办公室按规定程序办理。区人民政府领导同志不签批未按程序处理的文件。对部门和镇（街道）报送的不规范公文，区人民政府办公室予以退回。区人民政府各部门和镇（街道）报送区人民政府的请示性公文，应由主要负责人会签，请示应一事一报，不得多头呈报。请示内容涉及其它部门的，事先与相关部门充分协调，如有不同意见如实反映。</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十七、报送区人民政府审批的公文，由区人民政府办公室按照区人民政府领导分工呈批，重大事项报常务副区长、区长审批。如属有关部门职责范围内的问题，由区人民政府办公室直接转交有关部门办理，承办部门应及时向区人民政府办公室反馈办理结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送区人民政府审批的公文，区人民政府领导同志一般应在收到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签批；区长批给副区长和部门单位主要负责人的，一般应在收到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内批办；副区长批给部门单位主要负责人的，</w:t>
      </w:r>
      <w:r>
        <w:rPr>
          <w:rFonts w:ascii="仿宋_GB2312;仿宋" w:hAnsi="仿宋_GB2312;仿宋" w:cs="仿宋_GB2312;仿宋" w:eastAsia="仿宋_GB2312;仿宋"/>
          <w:color w:val="000000"/>
          <w:sz w:val="32"/>
          <w:szCs w:val="32"/>
        </w:rPr>
        <w:t>一般应在收到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批办。</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十八、区人民政府报送上级的请示、报告，由区长签发。区人民政府的规范性文件，发布的决定、命令、通告，向区人民代表大会或区人民代表大会常务委员会提出的议案，由区长签署。</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十九、以区人民政府名义发文，经分管副区长审核后，由区长签发。其中以区政府名义发出的函件，属于分管副区长职权范围的，可由分管副区长签发；常规事项的行文，可由办公室主任签发。</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区人民政府办公室名义下发的政务类公文，由区人民政府办公室主任签发；如有需要，可由区人民政府分管领导同志签发或报区长签发。</w:t>
      </w:r>
    </w:p>
    <w:p>
      <w:pPr>
        <w:pStyle w:val="Normal"/>
        <w:spacing w:lineRule="exact" w:line="560"/>
        <w:ind w:firstLine="64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签发公文时，应当签署意见、姓名、完整日期。对请示性公文，“圈阅”表示同意；对报告性公文，“圈阅”表示已阅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十、区人民政府及各部门要进一步精简公文，属部门职权范围内的事务，由部门自行发文或联合发文，不得要求区人民政府批转或区政府办公室转发。法律、法规、规章已明确规定的，现行文件规定仍然适用、无新规定的，一律不再重复发文；国务院、省人民政府、市人民政府已发至县市区级的文件，一律不得层层转发；已作出部署安排、已明确有关部门任务的，不再发文；没有实质内容、可发可不发的文件，一律不发。</w:t>
      </w:r>
    </w:p>
    <w:p>
      <w:pPr>
        <w:pStyle w:val="Normal"/>
        <w:spacing w:lineRule="exact" w:line="560" w:before="156" w:after="156"/>
        <w:jc w:val="center"/>
        <w:rPr>
          <w:rFonts w:ascii="黑体" w:hAnsi="黑体" w:eastAsia="黑体"/>
          <w:color w:val="000000"/>
          <w:sz w:val="32"/>
          <w:szCs w:val="32"/>
        </w:rPr>
      </w:pPr>
      <w:r>
        <w:rPr>
          <w:rFonts w:ascii="黑体" w:hAnsi="黑体" w:eastAsia="黑体"/>
          <w:color w:val="000000"/>
          <w:sz w:val="32"/>
          <w:szCs w:val="32"/>
        </w:rPr>
        <w:t>第十二章  工作纪律和廉政作风建设</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十一、区人民政府及各部门要严格执行中央八项规定、省委九项规定、市委九项规定和区委关于改进工作作风、密切联系群众以及廉洁从政各项规定，切实加强廉政建设和作风建设。</w:t>
      </w:r>
    </w:p>
    <w:p>
      <w:pPr>
        <w:pStyle w:val="Normal"/>
        <w:spacing w:lineRule="exact" w:line="560"/>
        <w:ind w:firstLine="640"/>
        <w:rPr>
          <w:rFonts w:ascii="仿宋_GB2312;仿宋" w:hAnsi="仿宋_GB2312;仿宋" w:eastAsia="仿宋_GB2312;仿宋"/>
          <w:color w:val="000000"/>
          <w:spacing w:val="-4"/>
          <w:sz w:val="32"/>
          <w:szCs w:val="32"/>
        </w:rPr>
      </w:pPr>
      <w:r>
        <w:rPr>
          <w:rFonts w:ascii="仿宋_GB2312;仿宋" w:hAnsi="仿宋_GB2312;仿宋" w:eastAsia="仿宋_GB2312;仿宋"/>
          <w:color w:val="000000"/>
          <w:sz w:val="32"/>
          <w:szCs w:val="32"/>
        </w:rPr>
        <w:t>六十二、区人民政府领导和各部门主要负责人要坚持求真务实，深入基层，考察调研，</w:t>
      </w:r>
      <w:r>
        <w:rPr>
          <w:rFonts w:ascii="仿宋_GB2312;仿宋" w:hAnsi="仿宋_GB2312;仿宋" w:eastAsia="仿宋_GB2312;仿宋"/>
          <w:color w:val="000000"/>
          <w:spacing w:val="-6"/>
          <w:sz w:val="32"/>
          <w:szCs w:val="32"/>
        </w:rPr>
        <w:t>了解情况，指导工作，解决实际问题。要树立大局意识，在考虑工作、处理问题时，要从政府整体出发，从大局出发，不能各行其是，坚决摒弃本位主义和狭隘的部门利益。要勇于攻坚克难，以脚踏实地的工</w:t>
      </w:r>
      <w:r>
        <w:rPr>
          <w:rFonts w:ascii="仿宋_GB2312;仿宋" w:hAnsi="仿宋_GB2312;仿宋" w:eastAsia="仿宋_GB2312;仿宋"/>
          <w:color w:val="000000"/>
          <w:spacing w:val="-4"/>
          <w:sz w:val="32"/>
          <w:szCs w:val="32"/>
        </w:rPr>
        <w:t>作作风抓好每件工作的落实。</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十三、区人民政府组成人员必须坚决执行区人民政府的决定，如有不同意见可在区人民政府内部提出。在重新作出决定前，不得有任何与区人民政府决定相违背的言论和行为；代表区人民政府发表涉及未经区人民政府决定的重大问题及事项的讲话或文章，事先须经区人民政府同意。</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十四、区人民政府各工作部门是组成区人民政府的成员单位，既要创造性地发挥职能作用，又不能各自为政。坚持一级管一级，一级对一级负责，各部门对分管副区长负责，副区长对区长负责。各级各部门对区人民政府的请示、汇报等，要先经过分管副区长审阅和签署意见后再报区长，未经分管副区长授权或同意，不得越级汇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十五、</w:t>
      </w:r>
      <w:r>
        <w:rPr>
          <w:rFonts w:ascii="仿宋_GB2312;仿宋" w:hAnsi="仿宋_GB2312;仿宋" w:eastAsia="仿宋_GB2312;仿宋"/>
          <w:color w:val="000000"/>
          <w:sz w:val="32"/>
          <w:szCs w:val="32"/>
        </w:rPr>
        <w:t>区人民政府组成人员必须严格执行报告和请假制度，外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天要向区人民政府主要领导报告和请假。区人民政府各部门主要负责人离开岳阳，应事先向分管副区长报告，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天时间的须同时向区长报告，并报区人民政府办公室备案，因紧急事项临时外出的要及时报告，事后及时按规定补办请假手续。对区人民政府召开的会议，各部门负责人应按区人民政府通知要求参会；因故不能参加的，应提前向会议组织人请假，未经同意不得由他人代替参加。</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十六、区人民政府及各部门要加强值守应急工作，严格执行值班和节假日、特殊时期领导带班制度。严格按上级相关规定要求做好突发事件的应急处置和情况信息报告工作。</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十七、区人民政府及各部门要从严治政。对职权范围内的事项要按程序和时限积极负责办理，对不符合规定的事项要坚持原则不予办理；对因推诿、拖延或失职、渎职造成重大负面影响或重大损失的，要追究责任；对越权办事、以权谋私等违规、违纪、违法行为，要严肃查处。</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十八、区人民政府及各部门要严格执行财经纪律，艰苦奋斗、勤俭节约，带头过“紧日子”，坚决制止奢侈浪费，切实降低行政成本，建设节约型机关。</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严格执行办公用房等方面的规定；严格控制和规范各类会议、论坛、庆典、节会等活动，严格控制差旅、会议经费等一般性支出，各类会议活动经费要全部纳入预算管理；严格控制因公出国（境）活动的数量、时间和规模，不得以任何名义组织或参加没有明确公务目的和实质内容的公款出国（境）旅游或变相旅游；改革和规范公务接待工作，不得违反规定用公款送礼和宴请，不得接受下级政府和基层单位的送礼和宴请，各部门单位一律不得搞相互宴请、迎来送往；严格执行公务卡消费制度，规范公务开支。</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十九、区人民政府组成人员要廉洁从政，严格执行领导干部重大事项报告制度，不得利用职权和职务影响为本人或特定关系人谋取不正当利益；不得违反规定干预或插手市场经济活动；加强对亲属和身边工作人员的教育和约束，决不允许搞特权。</w:t>
      </w:r>
    </w:p>
    <w:p>
      <w:pPr>
        <w:pStyle w:val="Normal"/>
        <w:spacing w:lineRule="exact" w:line="560" w:before="156" w:after="156"/>
        <w:jc w:val="center"/>
        <w:rPr>
          <w:rFonts w:ascii="黑体" w:hAnsi="黑体" w:eastAsia="黑体"/>
          <w:color w:val="000000"/>
          <w:sz w:val="32"/>
          <w:szCs w:val="32"/>
        </w:rPr>
      </w:pPr>
      <w:r>
        <w:rPr>
          <w:rFonts w:ascii="黑体" w:hAnsi="黑体" w:eastAsia="黑体"/>
          <w:color w:val="000000"/>
          <w:sz w:val="32"/>
          <w:szCs w:val="32"/>
        </w:rPr>
        <w:t>第十三章  附则</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十、本规则自发布之日起实施，由区人民政府办公室负责解释。原《岳阳市云溪区人民政府工作规则》（岳云政发〔</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同时废止。过去区人民政府有关规定与本规则不一致的，按本规则执行。</w:t>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845" w:type="dxa"/>
        <w:jc w:val="left"/>
        <w:tblInd w:w="0" w:type="dxa"/>
        <w:tblLayout w:type="fixed"/>
        <w:tblCellMar>
          <w:top w:w="0" w:type="dxa"/>
          <w:left w:w="0" w:type="dxa"/>
          <w:bottom w:w="0" w:type="dxa"/>
          <w:right w:w="0" w:type="dxa"/>
        </w:tblCellMar>
      </w:tblPr>
      <w:tblGrid>
        <w:gridCol w:w="8845"/>
      </w:tblGrid>
      <w:tr>
        <w:trPr/>
        <w:tc>
          <w:tcPr>
            <w:tcW w:w="8845" w:type="dxa"/>
            <w:tcBorders>
              <w:top w:val="single" w:sz="4" w:space="0" w:color="000000"/>
              <w:bottom w:val="single" w:sz="4" w:space="0" w:color="000000"/>
            </w:tcBorders>
          </w:tcPr>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岳阳市云溪区人民政府办公室              </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印发</w:t>
            </w:r>
          </w:p>
        </w:tc>
      </w:tr>
    </w:tbl>
    <w:p>
      <w:pPr>
        <w:pStyle w:val="Normal"/>
        <w:spacing w:lineRule="exact" w:line="20"/>
        <w:ind w:firstLine="420"/>
        <w:rPr/>
      </w:pPr>
      <w:r>
        <w:rPr/>
      </w:r>
    </w:p>
    <w:sectPr>
      <w:headerReference w:type="default" r:id="rId2"/>
      <w:footerReference w:type="default" r:id="rId3"/>
      <w:type w:val="nextPage"/>
      <w:pgSz w:orient="landscape" w:w="11906" w:h="16838"/>
      <w:pgMar w:left="1531" w:right="1531" w:gutter="0" w:header="851"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05:00Z</dcterms:created>
  <dc:creator>微软用户</dc:creator>
  <dc:description/>
  <dc:language>en-US</dc:language>
  <cp:lastModifiedBy>叶宏欢</cp:lastModifiedBy>
  <cp:lastPrinted>2022-01-19T11:06:00Z</cp:lastPrinted>
  <dcterms:modified xsi:type="dcterms:W3CDTF">2024-08-17T08:26:31Z</dcterms:modified>
  <cp:revision>15</cp:revision>
  <dc:subject/>
  <dc:title>岳云政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B573B65BF491FA173FC4B2042FEA0</vt:lpwstr>
  </property>
  <property fmtid="{D5CDD505-2E9C-101B-9397-08002B2CF9AE}" pid="3" name="KSOProductBuildVer">
    <vt:lpwstr>2052-12.1.0.17147</vt:lpwstr>
  </property>
  <property fmtid="{D5CDD505-2E9C-101B-9397-08002B2CF9AE}" pid="4" name="commondata">
    <vt:lpwstr>commondata</vt:lpwstr>
  </property>
</Properties>
</file>