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集中整治驾乘摩托车和电动自行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违法行为的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交通问题顽瘴痼疾集中整治，强化摩托车、电动自行车交通安全管理，预防和减少道路交通事故，根据《中华人民共和国道路交通安全法》《湖南省电动自行车管理办法》等相关法律、法规规定，区人民政府决定从即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在全区范围内开展驾乘摩托车、电动自行车交通违法行为集中整治行动。现将相关事项通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摩托车上路</w:t>
      </w:r>
      <w:r>
        <w:rPr>
          <w:rFonts w:ascii="仿宋_GB2312" w:hAnsi="仿宋_GB2312" w:eastAsia="仿宋_GB2312"/>
          <w:spacing w:val="-8"/>
          <w:sz w:val="32"/>
          <w:szCs w:val="32"/>
        </w:rPr>
        <w:t>行驶必须做到牌证齐全，并投保机动车责任强制保险；电动自行车上路</w:t>
      </w:r>
      <w:r>
        <w:rPr>
          <w:rFonts w:ascii="仿宋_GB2312" w:hAnsi="仿宋_GB2312" w:eastAsia="仿宋_GB2312"/>
          <w:sz w:val="32"/>
          <w:szCs w:val="32"/>
        </w:rPr>
        <w:t>行驶须经交警部门依法登记并悬挂号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驾乘摩托车、电动自行车须按规定佩戴安全头盔、遵守交通信号，按车道行驶，严禁酒驾、逆行、飙车等危险驾驶行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严禁任何单位和个人非法销售、非法改装摩托车和电动自行车（含安装伞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区机关事业单位、企业、居民小区及加油站要配合做好整治工作，在显眼处设立“未戴头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装摩托车、电动自行车禁止出入”等标牌。一旦发现摩托车、电动自行车交通违法行为，应进行劝导，并积极举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党员和国家公职人员（含村、社区干部）违法驾乘摩托车、电动自行车的，除依法处罚外，将根据法律、法规的规定抄告所属单位及区纪检监察机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交警云溪大队、交通局、应急局、商粮局、科工局、市场监管局、城管局等部门将开展联合执法行动，依法从严查处摩托车、电动自行车非法改装、驾乘人员不戴头盔及酒后驾驶、无牌无证、非法载人、非法营运、乱停乱放等交通违法行为。凡阻碍执法人员依法执行公务的，由公安机关依法处理；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ind w:right="12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微软用户</dc:creator>
  <dc:description/>
  <cp:keywords/>
  <dc:language>en-US</dc:language>
  <cp:lastModifiedBy>微软用户</cp:lastModifiedBy>
  <cp:lastPrinted>2021-09-28T15:59:00Z</cp:lastPrinted>
  <dcterms:modified xsi:type="dcterms:W3CDTF">2021-09-28T08:00:00Z</dcterms:modified>
  <cp:revision>2</cp:revision>
  <dc:subject/>
  <dc:title/>
</cp:coreProperties>
</file>