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-1</w:t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21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岳阳市长炼学校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20708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22</w:t>
      </w:r>
      <w:r>
        <w:rPr>
          <w:rFonts w:eastAsia="仿宋_GB2312;仿宋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6 </w:t>
      </w:r>
      <w:r>
        <w:rPr>
          <w:rFonts w:eastAsia="仿宋_GB2312;仿宋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13  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李群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52943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：按照规定标准完成教育教学任务，保证教育教学质量对辖区内适龄中小学生实行教育教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：开展学校各项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：严格管理学校各项开支，控制三公经费支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保障教职员工的工资福利待遇，保证学校各项工作顺利开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保障全体师生安全，提高教学质量，稳定教学秩序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抓管理：强化、细化学校的秩序管理，建立科学化、规范化、人文化、精细化管理体系，严格常规化督查、检查力度，明确责任制，向管理要质量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树形象：努力进取，不断创新。多形式，多渠道展示学校的办学特色，全面提升学校办学声誉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求质量：积极探求积累和总结有效教学和有效管理的新方法、新举措，进一步提高全校整体教学质量，力争本年度的各项成绩都有所提升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创特色：深化、细化校园文化建设，尽其所能丰富文体活动，发展学生的兴趣、爱好和特长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成品牌：以精细化的管理，争创市品牌学校。</w:t>
            </w:r>
          </w:p>
          <w:p>
            <w:pPr>
              <w:pStyle w:val="Normal"/>
              <w:spacing w:lineRule="exact" w:line="320"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保平安：强化安全管理，落实安全责任，搞好家校联系，确保学校无安全事故，创建平安校园、和谐校园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8"/>
              <w:rPr/>
            </w:pPr>
            <w:r>
              <w:rPr>
                <w:rFonts w:cs="仿宋" w:ascii="宋体;SimSun" w:hAnsi="宋体;SimSun"/>
                <w:spacing w:val="2"/>
                <w:sz w:val="28"/>
                <w:szCs w:val="28"/>
              </w:rPr>
              <w:t>2021</w:t>
            </w:r>
            <w:r>
              <w:rPr>
                <w:rFonts w:cs="仿宋" w:ascii="宋体;SimSun" w:hAnsi="宋体;SimSun"/>
                <w:spacing w:val="2"/>
                <w:sz w:val="28"/>
                <w:szCs w:val="28"/>
              </w:rPr>
              <w:t>-2022</w:t>
            </w:r>
            <w:r>
              <w:rPr>
                <w:rFonts w:ascii="宋体;SimSun" w:hAnsi="宋体;SimSun" w:cs="仿宋"/>
                <w:spacing w:val="2"/>
                <w:sz w:val="28"/>
                <w:szCs w:val="28"/>
              </w:rPr>
              <w:t>年是</w:t>
            </w:r>
            <w:r>
              <w:rPr>
                <w:rFonts w:ascii="宋体;SimSun" w:hAnsi="宋体;SimSun" w:cs="仿宋"/>
                <w:spacing w:val="2"/>
                <w:sz w:val="28"/>
                <w:szCs w:val="28"/>
              </w:rPr>
              <w:t>组织实施“十四五”教育规划的重要之年，也是国家教育部“双减”改革之年。</w:t>
            </w:r>
            <w:r>
              <w:rPr>
                <w:rFonts w:ascii="宋体;SimSun" w:hAnsi="宋体;SimSun" w:cs="仿宋"/>
                <w:spacing w:val="11"/>
                <w:sz w:val="28"/>
                <w:szCs w:val="28"/>
              </w:rPr>
              <w:t>一年来</w:t>
            </w:r>
            <w:r>
              <w:rPr>
                <w:rFonts w:ascii="宋体;SimSun" w:hAnsi="宋体;SimSun" w:cs="仿宋"/>
                <w:spacing w:val="10"/>
                <w:sz w:val="28"/>
                <w:szCs w:val="28"/>
              </w:rPr>
              <w:t>全体</w:t>
            </w:r>
            <w:r>
              <w:rPr>
                <w:rFonts w:ascii="宋体;SimSun" w:hAnsi="宋体;SimSun" w:cs="仿宋"/>
                <w:spacing w:val="10"/>
                <w:sz w:val="28"/>
                <w:szCs w:val="28"/>
              </w:rPr>
              <w:t>教职工</w:t>
            </w:r>
            <w:r>
              <w:rPr>
                <w:rFonts w:ascii="宋体;SimSun" w:hAnsi="宋体;SimSun" w:cs="仿宋"/>
                <w:spacing w:val="10"/>
                <w:sz w:val="28"/>
                <w:szCs w:val="28"/>
              </w:rPr>
              <w:t>同心合力</w:t>
            </w:r>
            <w:r>
              <w:rPr>
                <w:rFonts w:ascii="宋体;SimSun" w:hAnsi="宋体;SimSun" w:cs="仿宋"/>
                <w:spacing w:val="12"/>
                <w:sz w:val="28"/>
                <w:szCs w:val="28"/>
              </w:rPr>
              <w:t>，</w:t>
            </w:r>
            <w:r>
              <w:rPr>
                <w:rFonts w:ascii="宋体;SimSun" w:hAnsi="宋体;SimSun" w:cs="仿宋"/>
                <w:spacing w:val="9"/>
                <w:sz w:val="28"/>
                <w:szCs w:val="28"/>
              </w:rPr>
              <w:t>坚持以课程改革为中心，切实履行教育研究、指导、服务的职能，遵循教育教学规律和学生成长发展规律，积极推进素质教育教学规律和学生成长的发展规律，</w:t>
            </w:r>
            <w:r>
              <w:rPr>
                <w:rFonts w:ascii="宋体;SimSun" w:hAnsi="宋体;SimSun" w:cs="仿宋"/>
                <w:spacing w:val="10"/>
                <w:sz w:val="28"/>
                <w:szCs w:val="28"/>
              </w:rPr>
              <w:t>现</w:t>
            </w:r>
            <w:r>
              <w:rPr>
                <w:rFonts w:ascii="宋体;SimSun" w:hAnsi="宋体;SimSun" w:cs="仿宋"/>
                <w:spacing w:val="9"/>
                <w:sz w:val="28"/>
                <w:szCs w:val="28"/>
              </w:rPr>
              <w:t>将一年来的教育教学工作总结如下</w:t>
            </w:r>
            <w:r>
              <w:rPr>
                <w:rFonts w:ascii="宋体;SimSun" w:hAnsi="宋体;SimSun" w:cs="仿宋"/>
                <w:spacing w:val="11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20"/>
              <w:ind w:left="-720" w:firstLine="14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 锤炼规范务实、勤政廉洁、民主团结的领导班子工作作风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领导班子是学校的领路人，班子成员的形象和工作作风至关重要。班子成员以“不忘初心 牢记使命”为指导思想，以教师队伍建设为主线，坚定理想信念，改进工作作风，扎实推进各项工作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本年度学校重点工作和特色亮点</w:t>
            </w:r>
          </w:p>
          <w:p>
            <w:pPr>
              <w:pStyle w:val="Normal"/>
              <w:spacing w:lineRule="exact" w:line="520"/>
              <w:ind w:firstLine="562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一）立德树人，家校协作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ind w:firstLine="4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德艺结合，活动创新。</w:t>
            </w:r>
          </w:p>
          <w:p>
            <w:pPr>
              <w:pStyle w:val="Normal"/>
              <w:spacing w:lineRule="exact" w:line="520"/>
              <w:ind w:firstLine="495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级活动力争头条。快速优质完成教体局各项活动，是我们坚持多年的工作作风。从三月份的</w:t>
            </w:r>
            <w:r>
              <w:rPr>
                <w:rFonts w:ascii="宋体;SimSun" w:hAnsi="宋体;SimSun" w:cs="宋体;SimSun"/>
                <w:sz w:val="28"/>
                <w:szCs w:val="28"/>
              </w:rPr>
              <w:t>“献出一份爱，托起一份希望”到六月份的“红色传承，同心向党”活动，再到九月份小一、初一入学教育。我校都在最快速的行动中力争取成为教体局头条新闻热榜。如 “我和我的祖国”未成年人主题教育活动， “人防杯”征文比赛，我校取得优秀组织奖。</w:t>
            </w:r>
          </w:p>
          <w:p>
            <w:pPr>
              <w:pStyle w:val="Normal"/>
              <w:spacing w:lineRule="exact" w:line="520"/>
              <w:ind w:firstLine="4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学习常态化。互联网时代，学生的网络学习常态化。如“红领巾爱学习”主题队课、“红领巾讲解员”、“宪法小卫士”、“我的身体我做主”性教育学习、“我是接班人”等网络学习中，我们力争学生全员参与，弘扬“立德树人”理念，不但丰富了教学资源，同时也拓展了学生视野。</w:t>
            </w:r>
          </w:p>
          <w:p>
            <w:pPr>
              <w:pStyle w:val="Normal"/>
              <w:spacing w:lineRule="exact" w:line="520"/>
              <w:ind w:firstLine="49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第一届少代会的顺利召开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学期召开中国少年先锋队岳阳市云溪区长炼学校第一次代表大会，对广大少先队员们的合理化建议及设想提案，校领导高度重视，并进行了详细的回复。少代会的召开必将激励学校少先队工作跃上新的台阶，开创新的局面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家校协作，共同提高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扎实落实班主任培训工作。组织每个班主任参加“创新主题班会设计，提升活动育人实效”系列直播课网络专题培训，提升班主任设计主题班会能力。</w:t>
            </w:r>
          </w:p>
          <w:p>
            <w:pPr>
              <w:pStyle w:val="Normal"/>
              <w:snapToGrid w:val="false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家长会、家长学校双线提升家校共育。为提升家长素质，优化家校共育氛围，我校定期组织各年级召开家长会，对起点年级家长进行家长培训，开办家长学校。针对新一年级和七年级家长，我们精心策划，集全校优质教师资源开设课程培训学习，推选了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刘亚梅校长及</w:t>
            </w:r>
            <w:r>
              <w:rPr>
                <w:rFonts w:ascii="宋体;SimSun" w:hAnsi="宋体;SimSun" w:cs="宋体;SimSun"/>
                <w:sz w:val="28"/>
                <w:szCs w:val="28"/>
              </w:rPr>
              <w:t>王霞林副校长等人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做了《家长好好学习，学生天天向上》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小初衔接，衔接未来》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等八个主题讲座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这八堂课内容根据家长的需求与孩子们的身心发展特点，精心设计教学内容，组织家校及家长之间经验交流，促进家校和谐发展。同时一年级评选</w:t>
            </w: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优秀家长，七年级评选了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名优秀家长予以表彰。 </w:t>
            </w:r>
          </w:p>
          <w:p>
            <w:pPr>
              <w:pStyle w:val="Normal"/>
              <w:widowControl/>
              <w:spacing w:lineRule="exact" w:line="520"/>
              <w:ind w:firstLine="549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常规工作规范管理，扎实细致，督导讲评到位。 </w:t>
            </w:r>
          </w:p>
          <w:p>
            <w:pPr>
              <w:pStyle w:val="Normal"/>
              <w:widowControl/>
              <w:spacing w:lineRule="exact" w:line="5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级常规管理有序。学校建立了成熟的班级常规评价制度，每年的评先晋级都跟常规数据挂钩，坚持用事实与数据说话，这样最大限度调动了班主任管理积极性与能动性。</w:t>
            </w:r>
          </w:p>
          <w:p>
            <w:pPr>
              <w:pStyle w:val="Normal"/>
              <w:widowControl/>
              <w:spacing w:lineRule="exact" w:line="5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突出问题重点解决。本学期学生开始在校吃营养早餐，早餐的管理成了突出问题。为了重点解决这一问题，校领导带领政教成员和学生会干部，前一个月每天坚持对学生吃早餐进行管理，一个月下来，学生养成了有序排队吃早餐现象。</w:t>
            </w:r>
          </w:p>
          <w:p>
            <w:pPr>
              <w:pStyle w:val="Normal"/>
              <w:widowControl/>
              <w:spacing w:lineRule="exact" w:line="5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线管理各司其责。对于繁杂各项工作，政教实施分线管理，各司其责，将责任细化到人，安全、卫生、活动每人各管一摊，每周例会讨论协调讲评，力争每人做事想事担当事，大大提高了每个成员的管理能力与管理水平。</w:t>
            </w:r>
          </w:p>
          <w:p>
            <w:pPr>
              <w:pStyle w:val="Normal"/>
              <w:spacing w:lineRule="exact" w:line="520"/>
              <w:ind w:left="-810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二）以教学改革为中心，促进师生共同成长</w:t>
            </w:r>
          </w:p>
          <w:p>
            <w:pPr>
              <w:pStyle w:val="Normal"/>
              <w:spacing w:lineRule="exact" w:line="520"/>
              <w:ind w:left="-720" w:firstLine="1124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贯彻“双减”政策，将</w:t>
            </w:r>
            <w:r>
              <w:rPr>
                <w:rFonts w:ascii="宋体;SimSun" w:hAnsi="宋体;SimSun" w:cs="仿宋"/>
                <w:b/>
                <w:sz w:val="28"/>
                <w:szCs w:val="28"/>
              </w:rPr>
              <w:t>减轻学生作业负担工作落到实处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为切实减轻学生课业负担，助力学生健康成长，</w:t>
            </w:r>
            <w:r>
              <w:rPr>
                <w:rFonts w:ascii="宋体;SimSun" w:hAnsi="宋体;SimSun" w:cs="仿宋"/>
                <w:sz w:val="28"/>
                <w:szCs w:val="28"/>
              </w:rPr>
              <w:t>教育部下发“五项管理”文件，这一新举措，对于划入新学区，适应不同管理的我们反倒是好事，无须“破旧”即可“立新”。本学期初我校针对学校实践，制定了双减工作计划，并认真执行，将减轻学生作业负担工作落到实处，以确保和促进每一位学生的全面健康成长。通过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制定各项制度、方案，指引“双减”工作开展；加大学习宣传力度，确保老师家长认识到位；在课堂上加强课堂常规管理，开展“课后托管服务”落实“双减”工作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微调教学管理制度，严抓教学常规工作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牢牢把握学校发展的生命线，比对区教体局对教育教学的要求，对以往学校的教学管理制度进行适当的调整，并严格执行，使教师各项常规工作逐步平稳走向规范化、制度化、效率化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sz w:val="28"/>
                <w:szCs w:val="28"/>
              </w:rPr>
              <w:t>继续以备课、作业为抓手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完善课前准备、课中教学、作业辅导三环节的实施，有效加强教学监控和管理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了教学常规检查的力度。对备课、上课、作业辅导、听评课常规检查细化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各项工作落实到位不流于形式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sz w:val="28"/>
                <w:szCs w:val="28"/>
              </w:rPr>
              <w:t>坚持每个月开展教案作业检查及查漏补缺工作，或全校检查，或组内自查自改，或重点薄弱科目普查。检查细致严格，及时反馈到人，指出不足并提出整改建议，跟踪到位，不断提高我校教研工作的实效性。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扎实开展教育教研各项工作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①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引领，以研促教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今年是课题成果收获年，刘亚梅校长主持的语文教研组省级课题《中小学语文阅读中学生口语交际能力培养策略研究》荣获湖南省教育学会“十三五”教育科研课题成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一等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韩彦老师带领小学数学教研组研究的课题《数形结合思想在小学数学教学中的应用研究》荣获岳阳市教育科学规划成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优秀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综合组竺岳武老师申报课题《“双减”背景下小学书法教学中规范汉字书写的实践研究》成功立项。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研学交流，促进教师专业化成长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学期教科研主题以课堂教学为主阵地，以听评课为抓手，力求整体提升教师的专业水平和业务能力。开学初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技术校本培训全面铺开，特邀信息技术专家李坚贞主任走进校园，为大家普及信息技术素养，介绍信息技术手段和方法。利用信息技术提升课堂教育教学质量，以课堂教学为研究主阵地，让双减落地。通过教研课、青蓝汇报课、云梦杯竞赛课、校际交流研讨课等形式，共推出公开课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。其中周凌云、葛从辉老师在云梦杯竞赛课中表现优异，荣获二等奖。王煌、元芳、余祎婷三位青年教师的汇报展示课，各具特色，获得了区教体局领导的一致好评。丁俐、方琼两位老师凭借丰富的教学经验和教学能力，给平江学校的老师们呈现了两堂高质量的研讨课。在各类公开课的展示中，教研组的凝聚力增强，老带新，新促老，更好地落实了“双减”政策下的“减负增质”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③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积极组织各类教科研竞赛，提升教师专业素养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积极组织教师参与各项比赛活动：韩彦老师的微课精品课获得岳阳市二等奖。刘琴、刘菲、韩彦、任献积极参与课堂课例竞赛，荣获市二、三等奖。宋青、刘晓燕、周娟等指导学生参加各类比赛获奖。沈炜星、周娟、邹慧、韩彦、葛从辉、易娟等老师积极参加省论文评比，其中周娟老师荣获省级一等奖，沈炜星、葛从辉老师荣获省级二等奖，韩彦、易娟老师荣获省级三等奖，邹慧老师荣获市级二等奖。刘亚梅校长撰写的《“双减”背景下家校协同共育的实践与探索》教育案例获得岳阳市“五育并举”优秀案例奖。</w:t>
            </w:r>
          </w:p>
          <w:p>
            <w:pPr>
              <w:pStyle w:val="Normal"/>
              <w:spacing w:lineRule="exact" w:line="520"/>
              <w:ind w:firstLine="412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④</w:t>
            </w:r>
            <w:r>
              <w:rPr>
                <w:rFonts w:ascii="宋体;SimSun" w:hAnsi="宋体;SimSun" w:cs="仿宋"/>
                <w:bCs/>
                <w:sz w:val="28"/>
                <w:szCs w:val="28"/>
              </w:rPr>
              <w:t>丰富课后服务供给，巩固提升课堂教学效果</w:t>
            </w:r>
          </w:p>
          <w:p>
            <w:pPr>
              <w:pStyle w:val="Normal"/>
              <w:spacing w:lineRule="exact" w:line="5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服务，真正起到了巩固提升课堂教学效果的作用，“双减”政策下，减轻学生课业负担工作落到了实处。同时设立科学探究、体育锻炼、艺术培养等不同类型的课后辅导服务，更好地满足学生知识与能力培养的在校需求。</w:t>
            </w:r>
          </w:p>
          <w:p>
            <w:pPr>
              <w:pStyle w:val="Normal"/>
              <w:spacing w:lineRule="exact" w:line="52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⑤</w:t>
            </w:r>
            <w:r>
              <w:rPr>
                <w:rFonts w:ascii="宋体;SimSun" w:hAnsi="宋体;SimSun" w:cs="宋体;SimSun"/>
                <w:sz w:val="28"/>
                <w:szCs w:val="28"/>
              </w:rPr>
              <w:t>读书科技节活动丰富学生课业减负后的课余时间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式多样的读书科技节活动，激发了学生读书和探索科技的热情，丰富了他们课业减负后的业余生活。特别是经典诵读比赛，为全校师生提供了一个才艺展示的大舞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选出了一批热爱读书的“书香少年”，同时成功进行了“书香家庭”的评选。在家庭、班级浓烈的读书氛围下，学生自觉读书的习惯和心理品质得到了培养。</w:t>
            </w:r>
          </w:p>
          <w:p>
            <w:pPr>
              <w:pStyle w:val="Normal"/>
              <w:spacing w:lineRule="exact" w:line="52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三）强化安全管理职责，创新安全教育活动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疫情防控，规范有序。在疫情期间，从全校师生健康排查登记，到师生入校测温、扫健康码；从校园消毒、教室通风到师生因病追踪登记、门卫把控，无论是线上教学还是返校上学，疫情防控各个环节都一丝不苟，按照区体局以及上级卫生防控要求规范有序落实好。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安保人员培训到位。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为有效预防和处置各类恶性伤害师生案件，提升师生安全意识和逃生自救能力，在学校开展反恐防暴演练活动中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邀请长炼派出所警员给门卫保安做防恐防暴培训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门卫出入管理规范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坚持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进出学校车辆和人员管理加强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认真执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长炼学校外来人员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车辆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学生出入校园管理制度》，所有外来车辆和人员办理通行证，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要求安保人员严格按照规章办事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照上级要求做到门卫规范化管理，并对学校车辆停放进行整改，所有车辆规范停放指定地点。同时对学校体育场馆规范化管理，所有入校锻炼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协议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出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985" w:leader="none"/>
              </w:tabs>
              <w:spacing w:lineRule="exact" w:line="52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安全教育创新突破。学校不仅做好每学期开学安全周活动，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法制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消防安全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宣传周活动；禁毒教育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上学习答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与学习率达百分之百；进行防空疏散演练；防溺水专题教育；防性侵教育。为了增强学生反恐防暴意识，从活动策划到实施，历时一个多月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全校师生进行“反恐防暴”应急疏散演练；</w:t>
            </w:r>
            <w:r>
              <w:rPr>
                <w:rFonts w:ascii="宋体;SimSun" w:hAnsi="宋体;SimSun" w:cs="宋体;SimSun"/>
                <w:sz w:val="28"/>
                <w:szCs w:val="28"/>
              </w:rPr>
              <w:t>达到了预期效果。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下午，还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</w:t>
            </w:r>
            <w:r>
              <w:rPr>
                <w:rFonts w:ascii="宋体;SimSun" w:hAnsi="宋体;SimSun" w:cs="宋体;SimSun"/>
                <w:sz w:val="28"/>
                <w:szCs w:val="28"/>
              </w:rPr>
              <w:t>四年级全体师生</w:t>
            </w:r>
            <w:r>
              <w:rPr>
                <w:rFonts w:ascii="宋体;SimSun" w:hAnsi="宋体;SimSun" w:cs="宋体;SimSun"/>
                <w:sz w:val="28"/>
                <w:szCs w:val="28"/>
              </w:rPr>
              <w:t>进行消防安全社会实践活动，参观长炼消气防中心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让学生在活动与实践中增强安全意识。</w:t>
            </w:r>
          </w:p>
          <w:p>
            <w:pPr>
              <w:pStyle w:val="Normal"/>
              <w:spacing w:lineRule="exact" w:line="52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四）做好后勤服务</w:t>
            </w:r>
          </w:p>
          <w:p>
            <w:pPr>
              <w:pStyle w:val="Normal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抓好食堂服务工作</w:t>
            </w:r>
          </w:p>
          <w:p>
            <w:pPr>
              <w:pStyle w:val="Normal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全体工作人员认真学习贯彻执行“教书育人，管理育人，服务育人”的方针，坚持后勤为教育教学服务，为师生服务。开学初，在刘亚梅校长带领下，总务处全体成员到云溪区一些兄弟学校取经，学习管理模式和运营模式。在原料采购、菜品制作环节、食物发放环节等安全问题进行认真梳理。</w:t>
            </w:r>
          </w:p>
          <w:p>
            <w:pPr>
              <w:pStyle w:val="Normal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落实绿化养护，创造生机校园</w:t>
            </w:r>
          </w:p>
          <w:p>
            <w:pPr>
              <w:pStyle w:val="Normal"/>
              <w:spacing w:lineRule="exact" w:line="52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直以来，学校领导十分重视校园环境建设，强调“环境育人’的重要性，形成了“校长亲自抓，分管校长负责抓，总务具体抓”的工作机制，重在实效的发展思路，做到分工明确，全面开展绿化工作。在整个绿化美化工作中，学校充分结合现有树木、花草，营造出紧凑、活泼、美丽的环境，集教育、游憩于一体的活动空间。为保持学校的持续发展，学校加大绿化投入，对已有草坪进行了杂草清理，清除影响校园环境绿化的枯枝败叶，今年通过调研，引入专业公司对校园白蚁进行了有效整治。使校园一年四季保持勃勃生机。</w:t>
            </w:r>
          </w:p>
          <w:p>
            <w:pPr>
              <w:pStyle w:val="Normal"/>
              <w:spacing w:lineRule="exact" w:line="520"/>
              <w:ind w:firstLine="55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五）加强宣传工作，扩大学校影响力</w:t>
            </w:r>
          </w:p>
          <w:p>
            <w:pPr>
              <w:pStyle w:val="Normal"/>
              <w:spacing w:lineRule="exact" w:line="320"/>
              <w:ind w:firstLine="560"/>
              <w:jc w:val="left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本学期学校宣传在校领导的大力支持下，硕果累累。学校的微信平台，有专人负责制作，学校、年级组、班级开展的各种活动报道，都会及时在学校微信平台上发表，通过媒体的转载，及时宣传了学校的教育教学活动情况。本学期学校微信平台共推送各种微信报道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篇。其中，有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报道在科教新报等省级媒体报道发表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篇报道在岳阳日报、岳阳晚报等发表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篇在云溪区媒体平台发表，另外学生的各种活动均及时记录并转发至学校公众号，扩大了学校的教育影响力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49.7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4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75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,449.75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06.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51.91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.4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.5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岳阳市长炼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1.98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1.98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年初工作任务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按时完成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小学升学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入学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确保学校安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事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争学期末中考各学科达到或超过去年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力争教师队伍中的高效课人员比例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%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加强课题研究成果的应用与推广，力争今年再申请一个新课题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已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年内完成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控制在预算内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确保市文明创建工作学校部分圆满完成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圆满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财政拨款各项资金得到有效利用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改善办学条件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小小的维修也是添砖加瓦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、学生、家长满意度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5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亚梅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黄应德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书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谢树昆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纪检书记兼工会主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付淑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勇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副校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岳阳市长炼学校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 w:cs="仿宋_GB2312;仿宋"/>
          <w:bCs/>
          <w:sz w:val="28"/>
          <w:szCs w:val="28"/>
        </w:rPr>
      </w:pPr>
      <w:r>
        <w:rPr>
          <w:rFonts w:cs="仿宋_GB2312;仿宋" w:eastAsia="仿宋_GB2312;仿宋"/>
          <w:bCs/>
          <w:sz w:val="28"/>
          <w:szCs w:val="28"/>
        </w:rPr>
        <w:t>填报人（签名）：李群林                    联系电话：</w:t>
      </w:r>
      <w:r>
        <w:rPr>
          <w:rFonts w:eastAsia="仿宋_GB2312;仿宋" w:cs="仿宋_GB2312;仿宋"/>
          <w:bCs/>
          <w:sz w:val="28"/>
          <w:szCs w:val="28"/>
        </w:rPr>
        <w:t>8452943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仿宋" w:cs="黑体;SimHei"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学校基本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机构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我校隶属岳阳市教育体育局直属事业单位，组织机构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，为财政全额补助拨款单位，按要求实施财务独立核算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人员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有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196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在职在编</w:t>
            </w:r>
            <w:r>
              <w:rPr>
                <w:rFonts w:eastAsia="仿宋" w:cs="仿宋" w:ascii="仿宋" w:hAnsi="仿宋"/>
                <w:sz w:val="28"/>
                <w:szCs w:val="28"/>
              </w:rPr>
              <w:t>6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退休</w:t>
            </w:r>
            <w:r>
              <w:rPr>
                <w:rFonts w:eastAsia="仿宋" w:cs="仿宋" w:ascii="仿宋" w:hAnsi="仿宋"/>
                <w:sz w:val="28"/>
                <w:szCs w:val="28"/>
              </w:rPr>
              <w:t>132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年末在校学生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831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学校职能职责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按照规定标准完成教育教学任务，保证教育教学质量对辖区内适龄中小学生实行教育教学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开展学校各项工作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严格管理学校各项开支，控制三公经费支出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保障教职员工的工资福利待遇，保证学校各项工作顺利开展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保障全体师生安全，提高教学质量，稳定教学秩序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三）年度工作内容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抓管理：强化、细化学校的秩序管理，建立科学化、规范化、人文化、精细化管理体系，严格常规化督查、检查力度，明确责任制，向管理要质量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树形象：努力进取，不断创新。多形式，多渠道展示学校的办学特色，全面提升学校办学声誉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求质量：积极探求积累和总结有效教学和有效管理的新方法、新举措，进一步提高全校整体教学质量，力争本年度的各项成绩都有所提升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创特色：深化、细化校园文化建设，尽其所能丰富文体活动，发展学生的兴趣、爱好和特长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成品牌：以精细化的管理，争创市品牌学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保平安：强化安全管理，落实安全责任，搞好家校联系，确保学校无安全事故，创建平安校园、和谐校园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一）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highlight w:val="white"/>
              </w:rPr>
              <w:t>20</w:t>
            </w:r>
            <w:r>
              <w:rPr>
                <w:rFonts w:eastAsia="仿宋" w:cs="仿宋" w:ascii="仿宋" w:hAnsi="仿宋"/>
                <w:b/>
                <w:bCs/>
                <w:sz w:val="32"/>
                <w:szCs w:val="32"/>
                <w:highlight w:val="white"/>
              </w:rPr>
              <w:t>21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年度整体收入支出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总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449.7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总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449.7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406.3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项目支出：</w:t>
            </w:r>
            <w:r>
              <w:rPr>
                <w:rFonts w:eastAsia="仿宋" w:cs="仿宋" w:ascii="仿宋" w:hAnsi="仿宋"/>
                <w:sz w:val="28"/>
                <w:szCs w:val="28"/>
              </w:rPr>
              <w:t>43.4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二）整体收入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总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449.7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上年结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本年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1447.7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true"/>
              <w:keepLines/>
              <w:autoSpaceDE w:val="false"/>
              <w:ind w:firstLine="641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highlight w:val="white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highlight w:val="white"/>
              </w:rPr>
              <w:t>（三）整体支出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整体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449.75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其中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基本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406.3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（其中：人员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351.91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用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54.4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），项目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43.4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全年累计结余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Style15"/>
              <w:shd w:fill="FFFFFF" w:val="clear"/>
              <w:spacing w:lineRule="atLeast" w:line="480" w:before="0" w:after="0"/>
              <w:ind w:left="447" w:firstLine="1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（四）</w:t>
            </w:r>
            <w:r>
              <w:rPr>
                <w:rFonts w:cs="Times New Roman"/>
                <w:sz w:val="28"/>
                <w:szCs w:val="28"/>
              </w:rPr>
              <w:t>项目支出使用管理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支出</w:t>
            </w:r>
            <w:r>
              <w:rPr>
                <w:rFonts w:eastAsia="仿宋" w:cs="仿宋" w:ascii="仿宋" w:hAnsi="仿宋"/>
                <w:sz w:val="28"/>
                <w:szCs w:val="28"/>
              </w:rPr>
              <w:t>43.44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主要用于学校食堂维修改造，零星维修等小型维修改造项目。</w:t>
            </w:r>
          </w:p>
          <w:p>
            <w:pPr>
              <w:pStyle w:val="Normal"/>
              <w:keepNext w:val="true"/>
              <w:keepLines/>
              <w:autoSpaceDE w:val="false"/>
              <w:ind w:firstLine="640"/>
              <w:rPr>
                <w:rFonts w:ascii="黑体;SimHei" w:hAnsi="黑体;SimHei" w:eastAsia="黑体;SimHei" w:cs="黑体;SimHei"/>
                <w:sz w:val="32"/>
                <w:szCs w:val="32"/>
                <w:highlight w:val="white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（五）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三公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”</w:t>
            </w: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经费整体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“三公”经费预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实际支出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.5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其中：公务接待费预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2.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务接待费决算数为</w:t>
            </w:r>
            <w:r>
              <w:rPr>
                <w:rFonts w:eastAsia="仿宋" w:cs="仿宋" w:ascii="仿宋" w:hAnsi="仿宋"/>
                <w:sz w:val="28"/>
                <w:szCs w:val="28"/>
              </w:rPr>
              <w:t>0.53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公务接待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批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84</w:t>
            </w:r>
            <w:r>
              <w:rPr>
                <w:rFonts w:ascii="仿宋" w:hAnsi="仿宋" w:cs="仿宋" w:eastAsia="仿宋"/>
                <w:sz w:val="28"/>
                <w:szCs w:val="28"/>
              </w:rPr>
              <w:t>人次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“三公”经费决算比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继续减少，学校按照中央、省委、省政府要求，厉行节约，继续严控“三公”经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highlight w:val="white"/>
                <w:lang w:val="zh-CN"/>
              </w:rPr>
              <w:t>（六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固定资产整体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在用固定资产净值总额为</w:t>
            </w:r>
            <w:r>
              <w:rPr>
                <w:rFonts w:eastAsia="仿宋" w:cs="仿宋" w:ascii="仿宋" w:hAnsi="仿宋"/>
                <w:sz w:val="28"/>
                <w:szCs w:val="28"/>
              </w:rPr>
              <w:t>551.98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本年新增固定资产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4.28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整体支出绩效情况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社会效益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优化学校管理举措，确保学校优质发展，全面提升学校声誉，培养更多优质学生。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小学升学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学龄前儿童入学率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经济效益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实现了预算管理的精细化管理，进一步强化了省市财政拨款资金的监管，坚持“一项一申请”的原则，做到项目事前有报告、事后有登记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态效益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了学校的路灯改造工程、门头改造工程，校园美化、亮化工作正在稳步前进。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社会公众满意度</w:t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区满意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家长满意度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，学生满意度达</w:t>
            </w: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办学经费还不够充足，公用经费仍有缺口，基础设施仍需加强建设；办学水平和人才培养质量有待进一步提升；管理水平和治理能力需要进一步提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改进措施和有关建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加大资金投入，加强整体规划设计，提升校园环境质量；落实好“以评代管”、“以评促教”的教学管理模式，建设一支具有现代意识和管理手段的高素质班主任队伍；更加注重校园文化，促进内涵建设</w:t>
            </w:r>
          </w:p>
        </w:tc>
      </w:tr>
    </w:tbl>
    <w:p>
      <w:pPr>
        <w:pStyle w:val="Normal"/>
        <w:spacing w:lineRule="auto" w:line="34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">
    <w:name w:val=" Char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cp:keywords/>
  <dc:language>en-US</dc:language>
  <cp:lastModifiedBy>Windows 用户</cp:lastModifiedBy>
  <cp:lastPrinted>2020-06-15T09:50:00Z</cp:lastPrinted>
  <dcterms:modified xsi:type="dcterms:W3CDTF">2022-10-26T07:56:00Z</dcterms:modified>
  <cp:revision>227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