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岳阳市基层公共服务（一门式）全覆盖提质先锋行动事项指导目录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7"/>
        <w:gridCol w:w="1644"/>
        <w:gridCol w:w="1644"/>
        <w:gridCol w:w="1494"/>
        <w:gridCol w:w="1247"/>
        <w:gridCol w:w="1247"/>
        <w:gridCol w:w="1474"/>
        <w:gridCol w:w="1816"/>
        <w:gridCol w:w="62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目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办理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层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层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入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发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党费收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志愿者申请和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绍信开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矛盾纠纷调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信来访办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健康体检及健康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书屋免费借阅服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妻投靠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投靠城镇成年人子女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女投靠父母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婚回原迁出地或原籍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乡村迁往城镇公民回原迁出地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宅基地确权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评为县级以上先进个人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养已登记户口未成年人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取高校、职业院校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职业院校学生毕业、肄业、转学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、职工调动录用户口迁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90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登记、注销、迁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赴港、澳、台定居户口注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准予迁入证明迁往外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兵役户口注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高校、职业院校录取、毕业等原因迁往外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手续办理（出生登记办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中国境内出生的新生儿出生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2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辅助项变更、更正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项变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注销办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公民户口注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2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分户、立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分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立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核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领居民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挂失、损坏补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挂失申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失补领居民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换领居民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到期换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换领居民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09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01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10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、银行办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10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卡银行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权益记录查询打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养老保险个人权益记录查询打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05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104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社会养老保险待遇领取资格认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06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查询服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1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104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105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、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106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申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申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08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养老保险个人权益记录查询打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养老保险个人权益记录查询打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05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个人权益记录查询打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个人权益记录查询打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4005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参保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参保登记、缴费续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36001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对象手工（零星）报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医疗救助申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36010W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对象是低保、五保，及其他符合救助条件的困难群众。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医疗救助申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36010W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资助条件的救助对象参加城乡居民基本医疗保险个人缴费补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资助条件的救助对象参加城乡居民基本医疗保险个人缴费补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36010W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津贴支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津贴支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36002W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最低生活保障家庭成员、特困供养人员和建档立卡贫困户外的医疗救助对象初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最低生活保障家庭成员、特困供养人员和建档立卡贫困户外的医疗救助对象初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360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员参保信息查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员参保信息查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36003W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购置补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购置补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0001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和联合收割机驾驶证核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和联合收割机驾驶证核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2013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承包合同的备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承包合同的备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055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土地承包经营权证颁发初审（农村土地承包经营权纳入不动产登记体系后，按照不动产登记有关规定办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土地承包经营权证颁发初审（农村土地承包经营权纳入不动产登记体系后，按照不动产登记有关规定办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27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认定初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认定初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077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木采伐许可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木采伐许可证核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641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占用林地审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以下的临时使用林地审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6411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委托发放种苗造林补助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委托发放种苗造林补助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99007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许可（新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230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采取告知承诺在自助机实现“秒批”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许可（变更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230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许可（换证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230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许可（注销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2302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残儿医学鉴定审核转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残儿医学鉴定审核转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17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转报、县级初审、市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服务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服务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23201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育许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育许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3068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3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独生子女父母、无子女父母奖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独生子女父母奖励扶助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3023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受理、街道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一件事一次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受理、乡镇派出所、乡镇社会事务部门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证明、户口登记、医保登记一次办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人口婚育证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人口婚育证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9901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1101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特困人员认定和救助供养待遇审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认定、救助供养金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1100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对象认定和救助金额审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对象认定、救助金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110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最低生活保障对象初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最低生活保障对象初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25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入住特困供养机构的批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入住特困供养机构的批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10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保对象入农村敬老院的批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保对象入农村敬老院的批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99019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龄补贴的审核和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龄补贴的审核、管理和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99005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养老服务补贴的审核和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养老服务补贴的审核、管理和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9900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孤儿基本生活保障金的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孤儿基本生活保障金的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11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困难残疾人生活补贴和重度残疾人护理补贴对象进行初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残疾人生活补贴初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22W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残疾人护理补贴对象初审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彩票公益金资助贫困家庭肢残人员装配假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彩票公益金资助贫困家庭肢残人员装配假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11803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审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收入认定和住房保障低收入认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收入家庭认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11003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审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优先住房保障资格条件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殡葬费用政府补助资金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殡葬费用政府补助资金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1059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受理、街道初审、县级审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设置公益性墓地审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设置公益性墓地审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00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村民在村庄、集镇规划区使用原有宅基地、村内空闲地建设住宅审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村民在村庄、集镇规划区使用原有宅基地、村内空闲地建设住宅审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99021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村民住宅用地审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村民住宅用地审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05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150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一件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级受理、乡镇（街道）办理、县级备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村民住宅用地审核、乡村建设规划许可、确定农房设计方案、确定房屋四至、农房验收五件事一次办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庄集体土地上乡镇企业、乡村公共设施和公益事业建设初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060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占地、挖掘城市道路审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170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租赁住房保障或住房租赁补贴申请初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租赁住房租赁补贴资格确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1700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和协助设立业主大会和选举业主委员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和协助设立业主大会和选举业主委员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17401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受理、街道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临时补助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和其他优抚对象特殊困难援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24201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人员残疾等级评定的申请受理和初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人员残疾等级评定的申请受理和初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1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抚恤优待对象的优待办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抚恤优待对象的优待办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0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进入光荣院集中供养的申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进入光荣院集中供养的申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08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402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农村籍退役士兵认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农村籍退役士兵老年生活补助发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400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待安排工作期间生活费的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待安排工作期间生活费的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40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910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（街道）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餐饮经营许可证核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餐饮经营许可证》新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3105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餐饮经营许可证》变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3105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餐饮经营许可证》补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3105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餐饮经营许可证》延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3105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餐饮经营许可证》注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31056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注册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变更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注册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0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证（食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经营许可证》新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2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经营许可证》变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2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经营许可证》补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2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经营许可证》延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2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经营许可证》注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2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设立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0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变更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0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注销登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0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人员和作业人员资格认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作业人员新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3103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市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龄儿童、少年因身体状况需要延缓入学或者休学审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龄儿童、少年因身体状况需要延缓入学或者休学审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5007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学校受理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认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认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501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（申请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（申请类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12105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乡镇司法所专业人员受理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调解服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调解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12110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委会设立人民调解委员会。根据需要，可以在自然村、小区、楼院等设立人民调解小组开展调解工作，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申请法律援助经济困难证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申请法律援助经济困难证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99015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3005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缴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缴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3005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信息确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证整合个体工商户登记信息确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3003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开增值税发票（不包含转让取得的不动产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开增值税专用发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3004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受理、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费征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养老保险费征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14002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代理或自行网上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缴费续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参保登记、缴费续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36001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助资金给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助资金给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500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乡镇初审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联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8800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医院鉴定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联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挂失补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8800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医院鉴定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联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88001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医院鉴定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联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8800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医院鉴定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联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88001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医院鉴定、县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汽车驾驶员从业资格证认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汽车驾驶员从业资格核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1813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市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层接受报名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预约出租汽车驾驶员从业资格认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预约出租汽车驾驶员从业资格核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1813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市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层接受报名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道路货物运输从业人员资格证核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道路货物运输驾驶员从业资格证核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1813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市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有资格的驾校接受报名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道路旅客运输驾驶员从业资格证核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道路旅客运输驾驶员从业资格证核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1813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权赋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市级办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有资格的驾校接受报名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安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安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02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数字电视基本收视维护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数字电视基本收视维护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03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特殊群体提供的有线电视免费或低收费服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特殊群体提供的有线电视免费或低收费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0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基本公共服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装用水申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1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公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信息变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1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公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销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1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公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按政策优免水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14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新装（增容）用电申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99013W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引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受理、代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指导目录共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事项，其中党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、村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、政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、公共服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，乡镇、街道事项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，村、社区事项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6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。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该目录清单为指导目录，各县市区可根据自身实际情况和条件，确定实施事项数量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和层级</w:t>
      </w:r>
      <w:r>
        <w:rPr>
          <w:rFonts w:ascii="仿宋_GB2312" w:hAnsi="仿宋_GB2312" w:cs="仿宋_GB2312" w:eastAsia="仿宋_GB2312"/>
          <w:sz w:val="21"/>
          <w:szCs w:val="21"/>
        </w:rPr>
        <w:t>，不做统一要求。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实施层级在乡镇（街道）的，</w:t>
      </w:r>
      <w:r>
        <w:rPr>
          <w:rFonts w:ascii="仿宋_GB2312" w:hAnsi="仿宋_GB2312" w:cs="仿宋_GB2312" w:eastAsia="仿宋_GB2312"/>
          <w:sz w:val="21"/>
          <w:szCs w:val="21"/>
        </w:rPr>
        <w:t>可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按照</w:t>
      </w:r>
      <w:r>
        <w:rPr>
          <w:rFonts w:ascii="仿宋_GB2312" w:hAnsi="仿宋_GB2312" w:cs="仿宋_GB2312" w:eastAsia="仿宋_GB2312"/>
          <w:sz w:val="21"/>
          <w:szCs w:val="21"/>
        </w:rPr>
        <w:t>乡镇、街道、重点乡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街</w:t>
      </w:r>
      <w:r>
        <w:rPr>
          <w:rFonts w:ascii="仿宋_GB2312" w:hAnsi="仿宋_GB2312" w:cs="仿宋_GB2312" w:eastAsia="仿宋_GB2312"/>
          <w:sz w:val="21"/>
          <w:szCs w:val="21"/>
        </w:rPr>
        <w:t>、一般乡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街等不同类型</w:t>
      </w:r>
      <w:r>
        <w:rPr>
          <w:rFonts w:ascii="仿宋_GB2312" w:hAnsi="仿宋_GB2312" w:cs="仿宋_GB2312" w:eastAsia="仿宋_GB2312"/>
          <w:sz w:val="21"/>
          <w:szCs w:val="21"/>
        </w:rPr>
        <w:t>分类实施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实施层级在村（社区）的，可按村、社区、小集村、中等村、大村等不同类型分类实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03:00Z</dcterms:created>
  <dc:creator>yyadmin</dc:creator>
  <dc:description/>
  <dc:language>en-US</dc:language>
  <cp:lastModifiedBy>yyadmin</cp:lastModifiedBy>
  <dcterms:modified xsi:type="dcterms:W3CDTF">2022-02-25T09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