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叶群英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3077139037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6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路口镇卫生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  张碧玉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5576083097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8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4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黄宇强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5616521290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4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沈洁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5073083352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9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5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李跃进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3974016569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09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6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杨武 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5173016024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3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7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街道社区卫生服务中心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张庆祥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3762089218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9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8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街道社区卫生服务中心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彭益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3507307103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0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9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刘丽平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7872526609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8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3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0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蒋能林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5112518183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3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1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甘婷 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3873030937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8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2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李景平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5576051838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5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3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沈维良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8073023787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9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4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长岭街道社区卫生服务中心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宋海良 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5575024476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4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5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陆城镇卫生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潘海洋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8390088857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3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6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李洁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7382015117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03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7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松杨湖街道社区卫生服务中心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吴量 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7742505187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8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8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吴金巾 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5073085447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07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19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路口镇卫生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丁尔立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7573059169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 xml:space="preserve">14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Heading1"/>
        <w:spacing w:lineRule="auto" w:line="240" w:before="0" w:after="0"/>
        <w:ind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en-US" w:eastAsia="zh-CN"/>
        </w:rPr>
        <w:t>群众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满意度随机调查记录表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  <w:lang w:val="en-US" w:eastAsia="zh-CN"/>
        </w:rPr>
        <w:t>20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56"/>
        <w:ind w:right="1123" w:firstLine="618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云溪区中医医院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机构名称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 黄蒲初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患者姓名          </w:t>
      </w:r>
      <w:r>
        <w:rPr>
          <w:rFonts w:ascii="仿宋_GB2312;仿宋" w:hAnsi="仿宋_GB2312;仿宋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13786054192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电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51"/>
        <w:gridCol w:w="852"/>
        <w:gridCol w:w="852"/>
        <w:gridCol w:w="851"/>
        <w:gridCol w:w="852"/>
        <w:gridCol w:w="852"/>
      </w:tblGrid>
      <w:tr>
        <w:trPr>
          <w:trHeight w:val="560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访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卷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您觉得到这里看中医方便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方便、一般、不方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您对这里的中医药价格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您对在这里看中医的医保或新农合报销情况满意吗？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您对这里的中医技术水平满意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满意、基本满意、不满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医师开完药后能给您介绍药的服用方法和注意事项吗？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您觉得这里提供的中医药服务能满足您的需求吗？（能够、基本能够、不能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您知道这里的中医药服务除中药外，还有其它技术方法吗？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种及以上为达标、列出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为基本达标、不知道为不达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医师能够介绍中医药保健知识吗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介绍、简单介绍、不介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" w:hanging="0"/>
        <w:rPr/>
      </w:pPr>
      <w:r>
        <w:rPr>
          <w:rFonts w:ascii="仿宋_GB2312;仿宋" w:hAnsi="仿宋_GB2312;仿宋" w:cs="宋体"/>
          <w:sz w:val="24"/>
          <w:szCs w:val="24"/>
          <w:lang w:val="zh-CN"/>
        </w:rPr>
        <w:t>调查时间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11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szCs w:val="24"/>
          <w:u w:val="single"/>
          <w:lang w:val="en-US" w:eastAsia="zh-CN"/>
        </w:rPr>
        <w:t>28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3:00Z</dcterms:created>
  <dc:creator>莫斯科不相信眼泪</dc:creator>
  <dc:description/>
  <dc:language>en-US</dc:language>
  <cp:lastModifiedBy>张志超</cp:lastModifiedBy>
  <dcterms:modified xsi:type="dcterms:W3CDTF">2022-09-19T09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EACDEE534C26B1470550B9FA70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