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岳阳市云溪区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u w:val="single"/>
        </w:rPr>
        <w:t>2021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部门整体支出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绩效评价自评报告</w:t>
      </w:r>
    </w:p>
    <w:p>
      <w:pPr>
        <w:pStyle w:val="Normal"/>
        <w:spacing w:lineRule="exact" w:line="600"/>
        <w:rPr>
          <w:rFonts w:ascii="方正小标宋简体;黑体" w:hAnsi="方正小标宋简体;黑体" w:eastAsia="仿宋_GB2312"/>
          <w:b/>
          <w:b/>
          <w:bCs/>
          <w:sz w:val="32"/>
          <w:szCs w:val="44"/>
        </w:rPr>
      </w:pPr>
      <w:r>
        <w:rPr>
          <w:rFonts w:eastAsia="仿宋_GB2312" w:ascii="方正小标宋简体;黑体" w:hAnsi="方正小标宋简体;黑体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（单位）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中共岳阳市云溪区委党史研究室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编码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Calibri" w:hAnsi="Calibri"/>
          <w:sz w:val="32"/>
          <w:szCs w:val="32"/>
          <w:u w:val="single"/>
          <w:lang w:val="en-US" w:eastAsia="zh-CN"/>
        </w:rPr>
        <w:t xml:space="preserve">131001  </w:t>
      </w:r>
      <w:r>
        <w:rPr>
          <w:rFonts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</w:t>
      </w:r>
      <w:r>
        <w:rPr>
          <w:rFonts w:eastAsia="仿宋_GB2312"/>
          <w:sz w:val="32"/>
          <w:szCs w:val="32"/>
          <w:lang w:val="en-US" w:eastAsia="zh-CN"/>
        </w:rPr>
        <w:t>中共岳阳市云溪区委党史研究室</w:t>
      </w:r>
      <w:r>
        <w:rPr>
          <w:rFonts w:eastAsia="仿宋_GB2312"/>
          <w:sz w:val="32"/>
          <w:szCs w:val="32"/>
        </w:rPr>
        <w:t>绩效自评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32"/>
          <w:szCs w:val="32"/>
          <w:lang w:val="en-US" w:eastAsia="zh-CN"/>
        </w:rPr>
        <w:t>中共岳阳市云溪区委党史研究室评</w:t>
      </w:r>
      <w:r>
        <w:rPr>
          <w:rFonts w:eastAsia="仿宋_GB2312"/>
          <w:sz w:val="32"/>
          <w:szCs w:val="32"/>
        </w:rPr>
        <w:t>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361" w:bottom="1701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spacing w:lineRule="exact" w:line="60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云溪区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148"/>
        <w:gridCol w:w="331"/>
        <w:gridCol w:w="226"/>
        <w:gridCol w:w="196"/>
        <w:gridCol w:w="465"/>
        <w:gridCol w:w="1139"/>
        <w:gridCol w:w="63"/>
        <w:gridCol w:w="76"/>
        <w:gridCol w:w="941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燕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15029</w:t>
            </w:r>
          </w:p>
        </w:tc>
      </w:tr>
      <w:tr>
        <w:trPr>
          <w:trHeight w:val="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岳阳市云溪区委党史研究室</w:t>
            </w:r>
            <w:r>
              <w:rPr>
                <w:rFonts w:ascii="仿宋_GB2312" w:hAnsi="仿宋_GB2312" w:cs="仿宋" w:eastAsia="仿宋_GB2312"/>
                <w:sz w:val="24"/>
              </w:rPr>
              <w:t>为区委直属正科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照公务员管理</w:t>
            </w:r>
            <w:r>
              <w:rPr>
                <w:rFonts w:ascii="仿宋_GB2312" w:hAnsi="仿宋_GB2312" w:cs="仿宋" w:eastAsia="仿宋_GB2312"/>
                <w:sz w:val="24"/>
              </w:rPr>
              <w:t>单位，加挂云溪区地方志编纂室、云溪区档案馆牌子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全区党史、地方志资料的收集、整理。制订编研计划，规章制度并组织实施；负责史志编修工作。收集和接收具有保存价值的档案资料，对所保存的档案进行科学的整理和保管，为社会提供档案利用服务。</w:t>
            </w:r>
          </w:p>
        </w:tc>
      </w:tr>
      <w:tr>
        <w:trPr>
          <w:trHeight w:val="97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：加强文化建设责任，提高政治站位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：加强党史宣传教育，强化党建引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：加强史志档案工作，优质服务群众。</w:t>
            </w:r>
          </w:p>
        </w:tc>
      </w:tr>
      <w:tr>
        <w:trPr>
          <w:trHeight w:val="195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，在区委正确领导和上级业务部门指导下，云溪区委党史研究室以党史学习教育为抓手，着力加强政治建设，全力完成本职工作，取得一定工作成效：一是深入领会区委区政府“推动云溪高质量发展”的精神，创新工作方法，努力提高驾驭全局的能力；二是整理党史学习资料配合推出“党史特辑”栏目，整理党史知识题目和党史知识竞赛题库；三是年鉴及史志刊物发行编撰工作，做好脱贫攻坚、疫情防控档案归集工作及档案业务指导工作。</w:t>
            </w:r>
          </w:p>
        </w:tc>
      </w:tr>
      <w:tr>
        <w:trPr>
          <w:trHeight w:val="37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353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.2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，积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.2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.2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.2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36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8.2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7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3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3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8.2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7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3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3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9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93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9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93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：加强文化强区建设，推动云溪高质量发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：加强党史宣传教育，开展党史学习教育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：加强史志档案工作，优质服务群众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深入领会区委区政府“推动云溪高质量发展”的精神，创新工作方法，努力提高驾驭全局的能力，系统学习和研究新《档案法》，不断总结经验，提高工作本领；投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完成了档案库房建设。在史志研究方面，深入基层，采取各种方式搜集资料，加大地情挖掘和本地历史文化研究力度，扎实开展党史和地方志的编修，推出一批“推得开、叫得响、用得上”的史志精品力作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挖掘红色教育资源，对档案馆的展览厅进行重新布展，对黄淑烈士墓及故居的保护和利用进行了具体业务指导，指导建设“粤汉铁路旧址参观点”“云溪抗日爱国主义教育点”。整理党史学习资料，多方搜集整理并及时提供云溪本地党史资料，向各单位赠送党史书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多本；积极配合推出“党史特辑”栏目，分期刊发“云溪苏区考证”“云溪英烈人物”“云溪党史大事”等专题；整理党史知识题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多道，配合推出党史知识竞赛题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期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做好脱贫攻坚、疫情防控档案归集工作；加强档案业务指导；加强档案宣传；做好档案库房改建各项工作；做好年鉴及史志刊物发行编撰工作；加大党史研究力度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档案业务面对面指导业务准确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党史教育宣传覆盖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年鉴及史志刊物发行编撰完成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支队伍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单位开展档案业务面对面指导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整理党史知识题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多道，党史知识竞赛题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期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完成各类年鉴及史志刊物发行编撰工作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前完成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未超当年收入预算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未超过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提高我区党史认识水平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充分发挥留档存史作用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群众满意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飞云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史研究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飞云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汪芬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史研究室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汪芬芳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垂良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史研究室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垂良</w:t>
            </w:r>
          </w:p>
        </w:tc>
      </w:tr>
      <w:tr>
        <w:trPr>
          <w:trHeight w:val="2006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59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鲁燕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8415029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一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主要职能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共岳阳市云溪区委党史研究室</w:t>
            </w:r>
            <w:r>
              <w:rPr>
                <w:rFonts w:ascii="仿宋_GB2312" w:hAnsi="仿宋_GB2312" w:cs="仿宋" w:eastAsia="仿宋_GB2312"/>
                <w:sz w:val="24"/>
              </w:rPr>
              <w:t>为区委直属正科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照公务员管理单位</w:t>
            </w:r>
            <w:r>
              <w:rPr>
                <w:rFonts w:ascii="仿宋_GB2312" w:hAnsi="仿宋_GB2312" w:cs="仿宋" w:eastAsia="仿宋_GB2312"/>
                <w:sz w:val="24"/>
              </w:rPr>
              <w:t>，加挂云溪区地方志编纂室、云溪区档案馆牌子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全区党史、地方志资料的收集、整理。制订编研计划，规章制度并组织实施；负责史志编修工作。收集和接收具有保存价值的档案资料，对所保存的档案进行科学的整理和保管，为社会提供档案利用服务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二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机构设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我室内设股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，分别是办公室、史志编研室、党史联络股、档案管理股、编研利用股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单位人员编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，实有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一般公共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一般公共预算财政拨款收入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98.28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具体如下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一）基本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基本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7.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主要包括基本工资、津贴补贴、社会保险、住房公积金等工资福利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24.3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办公费、印刷费、差旅费等商品和服务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4.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退休费、生活补助等个人和家庭补助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9.0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二）项目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专项资金安排落实、总投入等情况分析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项目支出合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.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均来自当年财政拨款收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专项支出主要用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我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史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各类年鉴及史志刊物发行编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需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项经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档案馆基础设施维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项资金实际使用情况分析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.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商品服务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31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资本性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.6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专项资金管理情况分析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按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政专项资金管理办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相关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遵循专款专用、单独核算的管理原则；专项的申报严格按照市财政资金管理的要求进行，专项资金财政拨款到位后及时进行了项目的开展和资金的投入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政府性基金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无政府性基金预算支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国有资本经营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无国有资本经营预算收支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五、社会保险基金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无社会保险基金预算收支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部门整体支出绩效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，在区委正确领导和上级业务部门指导下，云溪区委党史研究室以党史学习教育为抓手，着力加强政治建设，全力完成本职工作，取得一定工作成效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预算配置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编制人数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人，实际在职人数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人，在职人员控制率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“三公支出”年初预算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.6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实际支出数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“三公经费”控制较好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预算执行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年初预算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0.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调整预算数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4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调整预算率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.32%.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；收入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3.1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实际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3.1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年末结转结余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预算执行率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；“三公支出”全年实际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较上年减少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.64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下降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预算管理。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）管理制度健全性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根据相关法律法规，结合单位实际情况制定了财务管理制度、“三重一大”管理制度等内部管理制度，并认真执行各项制度，取得了较好的效果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）资金使用合规性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支出符合国家财经法规和财务管理制度规定；符合部门预算批复的用途；资金使用无截留、挤占、挪用、虚列支出等情况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）预算信息公开性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：按照区财政局要求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及时将各年预算、决算、“三公”经费、绩效评价等公众关注关心的重要信息面向社会公开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资产管理。建立了资产管理制度，根据不相容职责相互分离的原则，设置了资产采购、实物管理和价值管理等岗位，年底由资产管理人员对单位的资产进行了盘点，从而保证固定资产的账实相符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职责履行和效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加强文化强区建设，推动云溪高质量发展。深入领会区委区政府“推动云溪高质量发展”的精神，创新工作方法，努力提高驾驭全局的能力，系统学习和研究新《档案法》，不断总结经验，提高工作本领；投入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完成了档案库房建设。在史志研究方面，深入基层，采取各种方式搜集资料，加大地情挖掘和本地历史文化研究力度，扎实开展党史和地方志的编修，推出一批“推得开、叫得响、用得上”的史志精品力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加强党史宣传教育，开展党史学习教育。挖掘红色教育资源，对档案馆的展览厅进行重新布展，对黄淑烈士墓及故居的保护和利用进行了具体业务指导，指导建设“粤汉铁路旧址参观点”“云溪抗日爱国主义教育点”。整理党史学习资料，多方搜集整理并及时提供云溪本地党史资料，向各单位赠送党史书籍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多本；积极配合推出“党史特辑”栏目，分期刊发“云溪苏区考证”“云溪英烈人物”“云溪党史大事”等专题；整理党史知识题目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多道，配合推出党史知识竞赛题库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加强史志档案工作，优质服务群众。做好脱贫攻坚、疫情防控档案归集工作；加强档案业务指导；加强档案宣传；做好档案库房改建各项工作；做好年鉴及史志刊物发行编撰工作；加大党史研究力度。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存在的问题及原因分析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从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度部门整体预算收支出各指标完成情况看，部门整体预算的编制、执行和管理过程以及职能发挥和履职效益总体较好，但还存在预算绩效管理工作的意识还不够强，方法还不够多的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一步改进措施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进一步加强预算编制和预算执行管理。要本着“勤俭节约、保障运转”的原则编制支出预算，进一步提高预算编制的科学性、合理性、严谨性和可控性。严格预算执行管理，为全面提升我区党史文化的宣传教育及档案管理工作提供经费保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要说明的情况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无其他需要说明的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7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55:55Z</dcterms:created>
  <dc:creator>Administrator</dc:creator>
  <dc:description/>
  <dc:language>en-US</dc:language>
  <cp:lastModifiedBy>Administrator</cp:lastModifiedBy>
  <dcterms:modified xsi:type="dcterms:W3CDTF">2022-07-20T06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74B3641848579E967D47F4E66B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