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岳阳市云溪区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" w:hAnsi="方正小标宋简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（单位）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岳阳市云溪区文学艺术界联合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>087</w:t>
      </w:r>
      <w:r>
        <w:rPr>
          <w:rFonts w:eastAsia="仿宋_GB2312"/>
          <w:sz w:val="32"/>
          <w:szCs w:val="32"/>
          <w:u w:val="single"/>
        </w:rPr>
        <w:t xml:space="preserve">001      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岳阳市云溪区文学艺术界联合会绩效自评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岳阳市云溪区文学艺术界联合会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自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20408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贯彻落实党的文艺工作方针和文艺政策，开展对区级文学艺术家协会、镇文联的联络、协调、指导、服务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主办区本级文艺刊物，反应我区文化建设的各项成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组织召开全区文学艺术界代表大会、区文联委员会和主席团会议，组织全体团员开展文艺创作、文艺评论、学术交流、人才培训和调研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对区属文学协会和镇、行业文艺界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业务指导，维护文艺社团和文学艺术家知识产权等正当权益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坚守阵地，在党建引领上担当。坚持党建引领，用文艺之光点亮云溪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强化工作活力，抓队伍建设。抓协会关键在于抓队伍，坚持输入新鲜血液，配优协会骨干力量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围绕建党百年，抓庆典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着重从书画，征文、摄影等三大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围绕建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年开展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15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视意识形态工作，把握主流阵地，净化舆论空间，加强平台监督，将文联《云山溪水》微信公众号作为舆论阵地，建立常态化监管机制，全年共推发文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，无一起不良网络舆情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文联党组对作协、摄影、诗联三个协会班子进行了重新遴选配备。通过配优配强协会班子，增加新生力量，打造了一支凝聚力强，工作踏实，团结协作的文艺队伍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整个建党百周年大型展览活动共展书书画、摄影作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多幅。通过抓展览活动，进一步凝聚了协会力量，提升了广大文艺队伍的创作热情，也体现了文联服务中心大局的政治意识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1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1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36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1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.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1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.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9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98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9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98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坚守阵地，在党建引领上担当。坚持党建引领，用文艺之光点亮云溪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强化工作活力，抓队伍建设。抓协会关键在于抓队伍，坚持输入新鲜血液，配优协会骨干力量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围绕建党百年，抓庆典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着重从书画，征文、摄影等三大版抉入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围绕建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年开展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视意识形态工作，把握主流阵地，净化舆论空间，加强平台监督，将文联《云山溪水》微信公众号作为舆论阵地，建立常态化监管机制，全年共推发文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，无一起不良网络舆情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文联党组对作协、摄影、诗联三个协会班子进行了重新遴选配备。通过配优配强协会班子，增加新生力量，打造了一支凝聚力强，工作踏实，团结协作的文艺队伍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整个建党百周年大型展览活动共展书书画、摄影作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多幅。通过抓展览活动，进一步凝聚了协会力量，提升了广大文艺队伍的创作热情，也体现了文联服务中心大局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政治意识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发文章合格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会班子遴选配备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推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的文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会班子遴选配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党百周年大型展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作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年度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升大文艺队伍的创作热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效提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文艺会员满意度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参考提纲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一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主要职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贯彻落实党的文艺工作方针和文艺政策，开展对区级文学艺术家协会、镇文联的联络、协调、指导、服务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主办区本级文艺刊物，反应我区文化建设的各项成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组织召开全区文学艺术界代表大会、区文联委员会和主席团会议，组织全体团员开展文艺创作、文艺评论、学术交流、人才培训和调研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对区属文学协会和镇、行业文艺界社会进行业务指导，维护文艺社团和文学艺术家知识产权等正当权益。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二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机构设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云溪区文学艺术界联合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为区财政全额拨款事业单位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单位人员编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，实有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一般公共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一般公共预算财政拨款收入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4.1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具体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一）基本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基本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主要包括基本工资、津贴补贴、绩效工资、社会保险、住房公积金等工资福利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9.6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办公费、印刷费、邮电费等商品和服务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6.1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二）项目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发生项目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8.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主要是为助推书香云溪建设，举办主题征文活动，加强文艺作品创作，而设立的“工作经费”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项目资金支出审批严格按照财政及单位财务管理制度，未出现挪用、挤占等情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政府性基金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政府性基金预算支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国有资本经营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国有资本经营预算收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社会保险基金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社会保险基金预算收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部门整体支出绩效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区文联领导班子在区委区政府的领导和区委宣传部的指导下，坚持以大局为重，筑牢政治基石，强化政治担当，自始至终围绕服务中心，服务大局，服务发展，文联工作凝聚力进一步增强，协会活动进一步提升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配置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编制人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，实际在职人数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人；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我单位贯彻过紧日子理念，“三公支出”全年实际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.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较上年减少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.3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下降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执行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我单位年初预算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3.1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年末决算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4.1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调整预算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.84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收入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3.1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实际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3.1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年末结转结余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预算执行率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；“三公经费”年初预算数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实际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0.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较上年减少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管理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度我单位进一步完善了财务管理制度，明确责权关系，确保经费预算体系的有序运行，使预算活动得到有效规范。在经费预算编制、执行中的责任部门和人员也增强了法纪观念，树立预算就是法规的意识，坚持实事求是的原则，认真编制和审核经费预算，压缩不合理的支出项目，减少经费预算“水分”，提高了经费预算的科学性和准确性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资产管理。对单位的资产、配置及处置均严格按照《行政事业单位国有资产管理办法》相关规定程序进行管理，充分发挥国有资产使用效率，确保国有资产安全完整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职责履行。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坚守阵地，在党建引领上担当。坚持党建引领，用文艺之光点亮云溪。重视意识形态工作，把握主流阵地，净化舆论空间，加强平台监督，将文联《云山溪水》微信公众号作为舆论阵地，建立常态化监管机制，全年共推发文章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篇，无一起不良网络舆情。坚持平台惠民，积极引导各协会利用文联书院平台开展党建活动。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强化工作活力，抓队伍建设。抓协会关键在于抓队伍，坚持输入新鲜血液，配优协会骨干力量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，文联党组对作协、摄影、诗联三个协会班子进行了重新遴选配备。通过配优配强协会班子，增加新生力量，有力确保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建党百周年大型庆典活动高质量开展，打造了一支凝聚力强，工作踏实，团结协作的文艺队伍。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围绕建党百年，抓庆典活动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全国上下，围绕建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周年开展活动。区文联认真落实宣传部明确的活动任务，着重从书画，征文、摄影等三大版抉入手，制订落实方案，多次召开部署会议，多次深入协会督促。整个建党百周年大型展览活动共展书书画、摄影作品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8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多幅。通过抓展览活动，进一步凝聚了协会力量，提升了广大文艺队伍的创作热情，也体现了文联服务中心大局的政治意识。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突出文化引领，抓日常工作。文联的工作重心就是以文带队伍，以文淳风俗，以文树形象。今年来，区文联突出文化引领，认真做好《云山溪水》公众号编辑、送春联下乡、文艺交流、文艺采风和文艺服务等工作。全年共在《云山溪水》上发表与云溪融合发展、云溪风土人情、云溪人物故事等本土作家写云溪的文章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篇。召集书法爱好者深入扶贫村，深入民营企业，深入部门机关，深入集市等开展送春联下乡活动五次。通过活动增强影响力，通过服务增强向心力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存在的问题及原因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预算绩效管理理念有待进一步提高。由于单位人员较少，且预算绩效管理专业性较强，部分人员还存在预算绩效管理理念不强，部门内部预算绩效管理主体意识认识不足的情况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下一步改进措施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紧围绕“全方位、全过程、全覆盖”预算绩效管理体系的主要内容和关键环节，按照财政的要求建立健全完善符合工作实际的涵盖绩效评估、绩效目标管理、绩效跟踪监控管理、绩效评价管理、评价结果管理、工作监督管理等各环节的管理制度和实施细则，压实部门内部绩效管理主体责任，使预算绩效管理真正落到实处，充分发挥绩效管理提高资金使用效益的作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55:55Z</dcterms:created>
  <dc:creator>Administrator</dc:creator>
  <dc:description/>
  <dc:language>en-US</dc:language>
  <cp:lastModifiedBy>＇ㅅ＇</cp:lastModifiedBy>
  <dcterms:modified xsi:type="dcterms:W3CDTF">2022-07-11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413F3B0240739459B585D81030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