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/>
          <w:bCs/>
          <w:sz w:val="44"/>
          <w:szCs w:val="44"/>
          <w:lang w:eastAsia="zh-CN"/>
        </w:rPr>
        <w:t>预算</w:t>
      </w:r>
      <w:r>
        <w:rPr>
          <w:rFonts w:eastAsia="方正小标宋简体;黑体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区级储备粮食补贴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岳阳市惠鑫米业有限公司</w:t>
      </w:r>
      <w:r>
        <w:rPr>
          <w:rFonts w:cs="Calibri"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岳阳市云溪区商务粮食局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级储备粮包干补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严格执行国家粮食收购政策和质量标准，完成区级储备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的收购和储存任务，确保储粮安全。调剂云溪区内丰歉，平衡供求，稳定粮食市场，应对自然灾害，或其他突发事件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收购和储存粮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吨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收购和存储粮食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家质量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投入资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9.44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轮换销售中晚稻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36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吨，轮入中晚稻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36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吨，企业没有发生库存和价差亏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的实施，社会效益明显。确保了区域粮食安全，同时也解决了农民卖粮难的问题，为企业创了利，为农民增了，收确保社会稳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资金有效使用，通过不断更新储粮设备，达到减少和消除粉尘，变废为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社会公众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cs="Calibri" w:eastAsia="Calibri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cs="Calibri" w:eastAsia="Calibri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  <w:r>
        <w:br w:type="page"/>
      </w:r>
    </w:p>
    <w:p>
      <w:p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基本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岳阳市粮联发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文件，下达我区区级储备粮计划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我公司在中国农业发展银行云溪支行贷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轮换收购区级储备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69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资金管理专款专用。根据区级储备粮管理办法及参照省、市储备粮费用补贴标准，收购费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保管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利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4.35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轮换费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早稻风险准备金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区财政应拨补贴费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购费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69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×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／吨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.8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管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×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=6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息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×4.35%</w:t>
            </w:r>
            <w:r>
              <w:rPr>
                <w:rFonts w:eastAsia="仿宋" w:cs="仿宋" w:ascii="仿宋" w:hAnsi="仿宋"/>
                <w:sz w:val="28"/>
                <w:szCs w:val="28"/>
              </w:rPr>
              <w:t>=52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换费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69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×13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.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损失损耗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=8.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资福利及其他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.7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费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共计应补贴费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到位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由于补贴费用不够，加之粮食市场疲软，收购价格高，销售价格低，轮换产生了一定的价差。企业已无法承担政策性的亏损，为了加强区级储备粮管理，按照区级储备粮管理要求，严格落实管理责任，坚持一、三、五、七进仓检查制度，确保储粮安全。建立了储粮登记记录，确保账、卡、及会、统、保、数量相符。确保与农发行贷款挂钩相符，通过主管部门的监督检查，所有储粮安全。近年来，我公司对储粮设施进行了改造升级，为了确保储粮安全打下了坚实的基础。目前，我公司所有储粮全面实行机械通风，现正在向上级申报智能化管理项目，逐步提高管理水平，达到现代化管理要求。目前，区级储备粮管理存在的问题主要是费用补贴不足，价差亏损风险大。建议政府参照中央储备粮及省级储备粮补贴标准，按实拨补到承储企业，轮换出库采取灵活办法抓住销售有利时机，减少报批环节，在主管部门纪检监督下，争取顺价灵活销售，减少价差亏损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资金的管理和使用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规范项目管理，确保项目质量，制定了项目管理制度，强化项目资金管理，严格做到“专账管理、专款专用”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共计收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储存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级储备粮稻谷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共计价款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组织实施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局年初召开子班子成员会，对项目资金的使用进行了认真细致的研究，由纪检组长和分管财务领导负责日常的检查监督，严格按照资金封闭运行管理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资金绩效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局监督企业严格执行区级储备粮管理办法，实行资金封闭运行，专款专用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共计收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储存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级储备粮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保证了地方粮食安全，产生了一定的经济效益和社会效益，得到了社会公众的好评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自评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区级储备粮管理要求，严格落实管理责任，严格执行资金封闭运行，收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储存</w:t>
            </w:r>
            <w:r>
              <w:rPr>
                <w:rFonts w:ascii="仿宋" w:hAnsi="仿宋" w:cs="仿宋" w:eastAsia="仿宋"/>
                <w:sz w:val="28"/>
                <w:szCs w:val="28"/>
              </w:rPr>
              <w:t>了符合国家粮食标准的区级储备粮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。在粮食保管方面，坚持一、三、五、七进仓检查制度，确保储粮安全。建立了储粮登记记录，确保账、卡、及会、统、保、数量相符。确保与农发行贷款挂钩相符，通过主管部门的监督检查，所有储粮安全。近年来，公司对储粮设施进行了改造升级，为确保储粮安全打下了坚实的基础。目前，公司所有储粮全面实行机械通风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仓储实行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化管理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测温系统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逐步提高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水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达到现代化管理要求。对照评分标准，我们自评分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分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意见建议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，区级储备粮管理存在的问题主要是费用补贴不足，价差亏损风险大。建议政府参照中央储备粮及省级储备粮补贴标准，按实拨补到承储企业，轮换出库采取灵活办法抓住销售有利时机，减少报批环节，在主管部门纪检监督下，争取顺价灵活销售，减少价差亏损风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187" w:after="187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38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绩效评价结果征求意见的反馈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重点绩效评价项目用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 w:before="0" w:after="2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照相关规定和绩效评价要求，根据贵单位的绩效自评报告和绩效评价工作组的现场评价情况，形成绩效评价报告。现将《</w:t>
            </w:r>
            <w:r>
              <w:rPr>
                <w:rFonts w:eastAsia="仿宋_GB2312;仿宋"/>
                <w:sz w:val="32"/>
                <w:szCs w:val="32"/>
              </w:rPr>
              <w:t>×××</w:t>
            </w:r>
            <w:r>
              <w:rPr>
                <w:rFonts w:eastAsia="仿宋_GB2312;仿宋"/>
                <w:sz w:val="32"/>
                <w:szCs w:val="32"/>
              </w:rPr>
              <w:t>绩效评价报告》反馈贵单位，请于</w:t>
            </w:r>
            <w:r>
              <w:rPr>
                <w:rFonts w:cs="Calibri" w:eastAsia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提出书面意见或说明，逾期未复，视为无异议。</w:t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>
                <w:trHeight w:val="562" w:hRule="atLeast"/>
              </w:trPr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sz w:val="28"/>
                      <w:szCs w:val="28"/>
                    </w:rPr>
                    <w:t>项目实施单位意见</w:t>
                  </w:r>
                </w:p>
              </w:tc>
            </w:tr>
            <w:tr>
              <w:trPr>
                <w:trHeight w:val="7193" w:hRule="atLeast"/>
              </w:trPr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一、对报告中“评价结论”的意见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二、对报告中“问题”和“建议”的意见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三、其它意见或建议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280" w:hanging="0"/>
                    <w:jc w:val="right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单位（盖章）</w:t>
                  </w:r>
                </w:p>
                <w:p>
                  <w:pPr>
                    <w:pStyle w:val="Normal"/>
                    <w:ind w:right="128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年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绩效评价结果整改报告书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参考格式）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6773"/>
            </w:tblGrid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预算支出名称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评价内容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联系人及电话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7819" w:hRule="atLeast"/>
              </w:trPr>
              <w:tc>
                <w:tcPr>
                  <w:tcW w:w="8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整改情况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7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单位意见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7" w:firstLine="4935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单位（盖章）：</w:t>
                  </w:r>
                </w:p>
                <w:p>
                  <w:pPr>
                    <w:pStyle w:val="Normal"/>
                    <w:ind w:right="-27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单位负责人签名：                            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Cs/>
                <w:szCs w:val="21"/>
              </w:rPr>
              <w:t>：绩效评价结果整改报告书应在收到绩效评价结果反馈意见后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bCs/>
                <w:szCs w:val="21"/>
              </w:rPr>
              <w:t>交区财政局绩效管理股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2-01-25T15:20:00Z</cp:lastPrinted>
  <dcterms:modified xsi:type="dcterms:W3CDTF">2022-01-25T07:22:38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CDC0FA5774E4FA561902DC7E68AD8</vt:lpwstr>
  </property>
  <property fmtid="{D5CDD505-2E9C-101B-9397-08002B2CF9AE}" pid="3" name="KSOProductBuildVer">
    <vt:lpwstr>2052-11.1.0.11294</vt:lpwstr>
  </property>
</Properties>
</file>