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岳阳市云溪区</w:t>
      </w:r>
      <w:r>
        <w:rPr>
          <w:rFonts w:eastAsia="方正小标宋简体" w:ascii="方正小标宋简体" w:hAnsi="方正小标宋简体"/>
          <w:bCs/>
          <w:sz w:val="44"/>
          <w:szCs w:val="44"/>
          <w:u w:val="single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部门整体支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绩效评价自评报告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b/>
          <w:b/>
          <w:bCs/>
          <w:sz w:val="32"/>
          <w:szCs w:val="44"/>
        </w:rPr>
      </w:pPr>
      <w:r>
        <w:rPr>
          <w:rFonts w:eastAsia="仿宋_GB2312" w:ascii="方正小标宋简体" w:hAnsi="方正小标宋简体"/>
          <w:b/>
          <w:bCs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800"/>
        <w:ind w:firstLine="47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部门（单位）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岳阳市云溪区妇女联合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算编码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  <w:u w:val="single"/>
        </w:rPr>
        <w:t xml:space="preserve">117001 </w:t>
      </w:r>
      <w:r>
        <w:rPr>
          <w:rFonts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方式：岳阳市云溪区妇女联合会绩效自评</w:t>
      </w:r>
    </w:p>
    <w:p>
      <w:pPr>
        <w:pStyle w:val="Normal"/>
        <w:spacing w:lineRule="exact" w:line="80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机构：岳阳市云溪区妇女联合会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21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1361" w:bottom="1701"/>
          <w:pgNumType w:start="1" w:fmt="decimal"/>
          <w:formProt w:val="false"/>
          <w:titlePg/>
          <w:textDirection w:val="lrTb"/>
          <w:docGrid w:type="linesAndChars" w:linePitch="602" w:charSpace="4294966476"/>
        </w:sectPr>
        <w:pStyle w:val="Normal"/>
        <w:spacing w:lineRule="exact" w:line="600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市云溪区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牛尕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15024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导全区各级妇女组织依据《中华人民共和国全国妇女联合会章程》和妇女代表大会的决定、决议，开展妇女儿童工作，联系团体会员，并给予业务指导；团结动员妇女投身改革开放和社会主义现代化建设。推动全区农村妇女“双学双比”活动、城镇妇女“巾帼建功”活动，促进社会发展；教育、引导广大妇女发扬自尊、自信、自立、自强的精神，提高综合素质，促进妇女人才成长；代表妇女参与政府和社会事务的民主决策、民主管理、民主监督，参与有关妇女儿童法律、法规、条例的制定，维护妇女儿童合法权益；为妇女儿童服务，加强与社会各界的联系，协调和推动社会各界为妇女儿童办实事、办好事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深入开展各类关爱妇女儿童主题活动，搭建妇女就业平台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扎实做好基层妇联组织建设，切实加强思想引领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强化妇联机关内部建设，转变机关干部作风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深入开展主题活动。组织并参与“三八”党建知识竞赛、困难妇女慰问、捐资助学等活动；联合区教体局、区卫健局、区司法局、区人民法院、区人民检察院、区公安分局等部门单位在全区开展“爱心护航 女童保护”等各类宣讲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场，全社会关爱保护女童的意识不断增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切实加强禁毒工作。成立了妇联系统禁毒组织机构，将禁毒工作纳入年度考核，大力开展禁毒宣传工作，持续提升禁毒防毒责任感和使命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快搭建就业平台。加强与市区各相关单位沟通协调，为我区创业妇女提供创业培训、创业沙龙等信息，帮助创业妇女搭建平台、拓展人脉、提升素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足建设“六带”，切实加强思想引领。从组织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队伍建设、作风建设、阵地建设、服务大局和服务基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真落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镇（街道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村（居）基层妇联组织改革，完善和健全区、镇、村妇女代表大会制度和妇联执委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化妇联机关内部建设。完善和健全机关内部管理制度，着力转变干部作风。切实抓好党员干部思想教育和理论学习工作，一年来，共开展党组中心组学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、组织干部集中学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，班子成员带头讲党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1.6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1.6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1.6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1.6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536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537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537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1.6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.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.8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1.6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.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.8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45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45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45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45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深入开展各类关爱妇女儿童主题活动，搭建妇女就业平台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扎实做好基层妇联组织建设，切实加强思想引领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强化妇联机关内部建设。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已完成预期目标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组织并参与“三八”党建知识竞赛、困难妇女慰问、捐资助学等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善和健全机关内部管理制度，着力转变干部作风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村级服务平台都建立了妇女之家，每个“妇女之家”均做到“五亮六进家”，实现共建共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开展“爱心护航 女童保护”等各类宣讲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293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组织全区镇（街道）、村（社区）妇联主席、执委、巾帼志愿者、女党员和学生、妇女群众、家庭代表共三百八十余人在菱泊湖社区开展垃圾分类“家”先行绿色环保宣传活动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镇（街道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村（居）全面完成了基层妇联组织改革“会改联”工作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本年度内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按时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成本支出控制在预算内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成本支出控制在预算内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爱保护女童的意识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断增强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帮助创业妇女搭建平台、拓展人脉、提升素质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有效帮助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群众满意度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卢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副主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妇联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9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56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参考提纲）</w:t>
            </w:r>
          </w:p>
          <w:p>
            <w:pPr>
              <w:pStyle w:val="Normal"/>
              <w:spacing w:lineRule="exact" w:line="480"/>
              <w:ind w:firstLine="640"/>
              <w:rPr>
                <w:rFonts w:ascii="黑体" w:hAnsi="黑体" w:eastAsia="仿宋_GB2312" w:cs="黑体"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一、部门（单位）概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（一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主要职能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导全区各级妇女组织依据《中华人民共和国全国妇女联合会章程》和妇女代表大会的决定、决议，开展妇女儿童工作，联系团体会员，并给予业务指导；团结动员妇女投身改革开放和社会主义现代化建设。推动全区农村妇女“双学双比”活动、城镇妇女“巾帼建功”活动，促进社会发展；教育、引导广大妇女发扬自尊、自信、自立、自强的精神，提高综合素质，促进妇女人才成长；代表妇女参与政府和社会事务的民主决策、民主管理、民主监督，参与有关妇女儿童法律、法规、条例的制定，维护妇女儿童合法权益；为妇女儿童服务，加强与社会各界的联系，协调和推动社会各界为妇女儿童办实事、办好事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二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机构设置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岳阳市云溪区妇女联合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为区财政全额拨款事业单位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单位人员编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，实有人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、一般公共预算支出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一般公共预算财政拨款收入支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71.62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具体如下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一）基本支出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基本支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50.62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主要包括基本工资、津贴补贴、奖金、社会保险、住房公积金等工资福利支出，办公费、印刷费、邮电费等商品和服务支出和办公设备购置等资本性支出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二）项目支出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发生项目支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主要是为提高广大农村妇女健康水平，确保广大农村妇女身心健康，儿童权益得到保障，而设立的“妇女儿童事业发展经费”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我单位项目支出严格严格按照和执行资金使用管理的相关规定，对资金实行“专款专用”，严格风险防范，保障资金安全和高效运行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三</w:t>
            </w:r>
            <w:r>
              <w:rPr>
                <w:rFonts w:ascii="黑体" w:hAnsi="黑体" w:cs="黑体" w:eastAsia="黑体"/>
                <w:bCs/>
                <w:sz w:val="24"/>
              </w:rPr>
              <w:t>、部门整体支出绩效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，在区委、区政府的坚强领导下，在市妇联的精心指导下，区妇联紧紧围绕发展大局，积极进取，创新拼搏，不断推动全区妇女儿童事业迈上新台阶、取得新突破，整体支出绩效情况如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0"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预算配置。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预算编制数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人，实际在职人数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人，在职人员控制率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；因严格执行“八项规定”，控制“三公经费”支出，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“三公支出”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较上年减少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0.14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降低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0"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预算执行。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我单位收入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71.62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实际支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71.62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年末结转结余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预算执行率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0"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预算管理。制定了切实有效的预算管理制度，严格执行相关制度，不存在无预算开支情况，且资金适用合规；同时按照财政要求，对单位预决算信息完整及时公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0"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资产管理。建立了资产管理制度，定期进行了盘点和资产清理，总体执行较好。但存在部分已过使用年限且无使用价值资产尚未进行资产处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0"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职责履行和效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一是深入开展主题活动。组织并参与“三八”党建知识竞赛、困难妇女慰问、捐资助学等活动；联合区教体局、区卫健局、区司法局、区人民法院、区人民检察院、区公安分局等部门单位在全区开展“爱心护航 女童保护”等各类宣讲活动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余场，全社会关爱保护女童的意识不断增强。二是切实加强禁毒工作。成立了妇联系统禁毒组织机构，将禁毒工作纳入年度考核，大力开展禁毒宣传工作，持续提升禁毒防毒责任感和使命感。三是加快搭建就业平台。加强与市区各相关单位沟通协调，为我区创业妇女提供创业培训、创业沙龙等信息，帮助创业妇女搭建平台、拓展人脉、提升素质。四是积极推进生活垃圾分类。组织全区镇（街道）、村（社区）妇联主席、执委、巾帼志愿者、女党员和学生、妇女群众、家庭代表共三百八十余人在菱泊湖社区开展垃圾分类“家”先行绿色环保宣传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立足建设“六带”，切实加强思想引领。一是从组织建设上带。认真落实基层妇联组织改革，完善和健全区、镇、村妇女代表大会制度和妇联执委会。我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个镇（街道）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49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个村（居）全面完成了基层妇联组织改革“会改联”工作。二是从队伍建设上带。选配优秀女干部任乡镇、街道妇联主席，积极推选优秀妇女担任村（社区）妇联主席并进入“两委”班子。三是从作风建设上带。坚持“下基层、访妇情、办实事”，以基层党组织、党员的作风建设带动妇联基层组织的作风建设。四是从阵地建设上带。全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49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个村级服务平台都建立了妇女之家，每个“妇女之家”均做到“五亮六进家”，实现共建共享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综合利用，让妇女出门就能找到组织。五是从服务大局上带。深入开展“巾帼脱贫”、“最美女性”、“巾帼英才”评选表彰等活动，积极促进妇女创业就业，为区域经济社会发展贡献巾帼力量。六是从服务基层上带。通过开展“最美家风”、“好婆媳”、“好妯娌”、“美德少年”等评选活动，引领妇女弘扬中华民族家庭美德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树立良好家风，共创文明新风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强化自身建设，全面夯实基层基础。一是强化妇联机关内部建设。以区委巡察为契机，完善和健全机关内部管理制度，着力转变干部作风。切实抓好党员干部思想教育和理论学习工作，一年来，共开展党组中心组学习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次、组织干部集中学习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次，班子成员带头讲党课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次。</w:t>
            </w:r>
          </w:p>
          <w:p>
            <w:pPr>
              <w:pStyle w:val="ListParagraph"/>
              <w:spacing w:lineRule="exact" w:line="48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存在的问题及原因分析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预算调整率较大。年初预算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44.98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调整预算数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71.62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主要是追加了项目支出。主要是由于年初预算编制不够科学合理，未能充分测算项目支出，使得预算调整过大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下一步改进措施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科学编制预算。在编制下一年度预算时，应根据单位发展需要，根据单位发展规划，充分合理测算支出，科学编制预算，以减少预算调整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0"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需要说明的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8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无其他需要说明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39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2:55:55Z</dcterms:created>
  <dc:creator>Administrator</dc:creator>
  <dc:description/>
  <dc:language>en-US</dc:language>
  <cp:lastModifiedBy>涵</cp:lastModifiedBy>
  <cp:lastPrinted>2022-07-15T16:47:00Z</cp:lastPrinted>
  <dcterms:modified xsi:type="dcterms:W3CDTF">2022-07-15T09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92BE689F5467CB166EE806D528FC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