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黑体"/>
          <w:bCs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岳阳市云溪区</w:t>
      </w:r>
      <w:r>
        <w:rPr>
          <w:rFonts w:eastAsia="方正小标宋简体;宋体" w:ascii="方正小标宋简体;宋体" w:hAnsi="方正小标宋简体;宋体"/>
          <w:bCs/>
          <w:sz w:val="44"/>
          <w:szCs w:val="44"/>
          <w:u w:val="single"/>
        </w:rPr>
        <w:t>2021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;宋体" w:hAnsi="方正小标宋简体;宋体" w:eastAsia="仿宋_GB2312;仿宋"/>
          <w:b/>
          <w:b/>
          <w:bCs/>
          <w:sz w:val="32"/>
          <w:szCs w:val="44"/>
        </w:rPr>
      </w:pPr>
      <w:r>
        <w:rPr>
          <w:rFonts w:eastAsia="仿宋_GB2312;仿宋" w:ascii="方正小标宋简体;宋体" w:hAnsi="方正小标宋简体;宋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（单位）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云溪区供销合作联社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预算编码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03001</w:t>
      </w:r>
      <w:r>
        <w:rPr>
          <w:rFonts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区财政局（制）</w:t>
      </w:r>
      <w:r>
        <w:br w:type="page"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1191"/>
      </w:tblGrid>
      <w:tr>
        <w:trPr>
          <w:trHeight w:val="567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7303230971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一）、宣传贯彻区委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区政府及上级供销社有关农村经济工作的方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政策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法规和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社章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、大力发展行业协会，加强行业管理、政策协调，组织和引领区域内供销合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经济组织发展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、加快新型农业社会化服务体系建设，构建覆盖城乡、双向流通的现代流通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体系；加快基层供销合作社、农民专业合作社、村（社区）综合服务社等基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体系建设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、根据授权，对重要农业生产资料、重要农产品及其它商品的生产、经营、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备进行组织、协调、管理、监督，承接政府向社会力量购买的公共服务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、协调与有关部门的关系，维护供销合作社合法权益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、指导全区供销合作社系统的组织建设和制度建设，协调成员社之间的关系，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实施对成员社的工作考核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、负责制定全区供销合作社系统人才队伍建设规划和教育培训规划，开展技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教育培训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、依法监管社有资产，发展社有企业，完善治理结构，推进联合与合作。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九）、督促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检查全系统安全生产，落实区委，区政府综合治理、社会稳定和计划</w:t>
            </w:r>
          </w:p>
          <w:p>
            <w:pPr>
              <w:pStyle w:val="ListParagraph"/>
              <w:ind w:right="-51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工作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十）、完成区委、区政府交办的其他任务。</w:t>
            </w:r>
          </w:p>
        </w:tc>
      </w:tr>
      <w:tr>
        <w:trPr>
          <w:trHeight w:val="246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区委、区政府交办的中心工作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育壮大惠农服务体系、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夯实做强“生产、供销、信用”三位一体经营服务体系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全创新社有资产保障服务体系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</w:tr>
      <w:tr>
        <w:trPr>
          <w:trHeight w:val="333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及取得的成绩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育壮大了惠农服务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育壮大镇级供销社和惠农服务中心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路口镇、陆城镇按照镇级惠农服务中心建设要求，设立农资超市、农机服务厅、庄稼医院、镇电商服务中心和农民培训中心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时积极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助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网络“带货直播”，推介湘莲、艾叶、茶油、蜂蜜等系列产品，较好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解决了本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问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育壮大村级供销社和农村综合服务社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中央、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要求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级供销社建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着力推进村社共建，形成“党建带社建、村社一体化”的发展格局，已初步建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白泥湖村、黄皋村、滨湖村惠农综合服务社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三星级农村综合服务社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钢铁村、建设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惠农综合服务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星级农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村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社。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、夯实做强了“生产、供销、信用”三位一体经营服务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土地托管业务。在全区土地相对集中、可开展农业适度规模经营的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土地托管业务，全年托管土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7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亩，其中土地全托管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亩。围绕农业产前、产中、产后等生产环节，大力推广配方施肥、统防统治、农机作业、智慧农业等多种形式的为农服务模式，农化服务面积累计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消费扶贫工作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点开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扶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消费扶贫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网络“带货直播”，推介湘莲、艾叶、茶油、蜂蜜等系列产品，同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利用岳阳消费扶贫网发布农产品信息，线上销售贫困地区农副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从去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以来，先后建成云溪区消费扶贫专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商超设置消费扶贫专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，积极协调、选点建设消费扶贫专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较好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解决了本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问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分工调整，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起，此项工作由区乡村振兴局主抓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“农信担”业务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“惠农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粮食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”进入云溪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完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惠农贷款基础信息调查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合作社成员已纳入“惠农担”白名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同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整合邮政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建设银行业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村惠农服务平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村级惠农综合服务社与建设银行岳阳市云溪分行签约“裕农通业主贷”。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全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有资产保障服务体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营管理好区社本级资产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按照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，与区自然资源和规划分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联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展了供销合作社系统土地、房产的确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调查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宗土地、房产全部确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登记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同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对高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量资产，强调增值，如云溪供销社商场租金由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.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元调增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元，增长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.8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对低质量资产，注重保值，如开展线路整改、房屋修缮等；对长期闲置的资产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积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商引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立健全经营监督管理机制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完善供销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监事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制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立健全内部监督制度。依照国家有关规定建立健全财务、审计和民主监督等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避投资风险，降低资产的潜在损失，促进社有企业资产良性循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4.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.5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4.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.5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36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.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.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49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49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49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49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优化为农村服务环境，保护社会大局稳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立足“自我改造”，增强为农服务实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突出中心工作，完成各项规定动作。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预期目标</w:t>
            </w:r>
          </w:p>
        </w:tc>
      </w:tr>
      <w:tr>
        <w:trPr>
          <w:trHeight w:val="38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足在职人员的正常办公及生活要求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培育壮大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惠农服务体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健全创新了社有资产保障服务体系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夯实做强了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产、供销、信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位一体经营服务网络体系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三星级农村综合服务社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三星级农村村级服务社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消费扶贫专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层服务平台建设完成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困难职工慰问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成本控制在预算内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促进了农业企业、专业合作社和种养大户持续发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提升了农村电商的工作能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优化了办公环境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化解了矛盾纠纷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层服务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能正常运行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消费扶贫专柜能正常运行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础设施进一步完善，体现政策导向长期保障工作平稳进行，各基层单位严格把关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民、困难职工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0%</w:t>
            </w:r>
          </w:p>
        </w:tc>
      </w:tr>
      <w:tr>
        <w:trPr>
          <w:trHeight w:val="43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545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45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58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卢素琴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事会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供销合作联社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付年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事会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供销合作联社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瑞屏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事会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供销合作联社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邓亚林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事会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供销合作联社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6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05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10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（参考提纲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本情况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阳市云溪区供销合作联社为正科级事业单位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设四个股级内设机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分别为办公室、经济发展股、合作指导股、资产管理股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一个二级机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新农村服务网络中心。全额拨款事业编制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职人员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退休人员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责</w:t>
            </w:r>
            <w:r>
              <w:rPr>
                <w:rFonts w:cs="宋体" w:ascii="宋体" w:hAnsi="宋体"/>
                <w:sz w:val="24"/>
                <w:szCs w:val="24"/>
              </w:rPr>
              <w:t>:(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宣传贯彻党委、政府及上级供销合作社有关农村经济工作的法律法规规章和方针、政策、社章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大力发展行业协会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加强行业管理、政策协调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组织和引领区域内供销合作经济组织发展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加快新型农业社会化服务体系建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构建覆盖城乡、双向流通网络体系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加快基层供销合作社、农民专业合作社、村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社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综合服务社等基层服务体系建设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根据授权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重要农业生产资料、重要农产品及其它商品的生产、经营、储备进行组织、协调、管理、监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承接政府向社会力量购买的公共服务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协调与有关部门的关系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维护供销合作社合法权益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指导全区供销合作社系统的组织建设和制度建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协调成员社之间的关系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组织实施对成员社的工作考核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负责制定全区供销合作社系统人才队伍建设规划和教育培训规划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开展技能教育培训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依法监管社有资产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发展社有企业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完善治理结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推进联合与合作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九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督促、检査全系统安全生产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落实区委、区政府综合治理、社会稳定和计划生育工作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完成区委、区政府交办的其他任务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一般公共预算支出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一）基本支出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财政拨款基本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4.7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工资福利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.1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商品和服务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.10</w:t>
            </w:r>
            <w:r>
              <w:rPr>
                <w:rFonts w:ascii="宋体" w:hAnsi="宋体" w:cs="宋体"/>
                <w:sz w:val="24"/>
                <w:szCs w:val="24"/>
              </w:rPr>
              <w:t>万元，其他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.49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  <w:r>
              <w:rPr>
                <w:rFonts w:ascii="宋体" w:hAnsi="宋体" w:cs="宋体"/>
                <w:bCs/>
                <w:sz w:val="24"/>
              </w:rPr>
              <w:t>均按财政部门要求进行使用和管理。其中“三公”经费的使用和管理严格规范，接待费支出完全按照省市关于公务接待的有关文件执行，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度没有因公出国（境）情况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二）项目支出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支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政府性基金预算支出情况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国有资本经营预算支出情况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社会保险基金预算支出情况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度社保及住房公积金支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6.48</w:t>
            </w:r>
            <w:r>
              <w:rPr>
                <w:rFonts w:ascii="宋体" w:hAnsi="宋体" w:cs="宋体"/>
                <w:bCs/>
                <w:sz w:val="24"/>
              </w:rPr>
              <w:t>万元，其中基本养老保险支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.37</w:t>
            </w:r>
            <w:r>
              <w:rPr>
                <w:rFonts w:ascii="宋体" w:hAnsi="宋体" w:cs="宋体"/>
                <w:bCs/>
                <w:sz w:val="24"/>
              </w:rPr>
              <w:t>万元，医疗保险支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.06</w:t>
            </w:r>
            <w:r>
              <w:rPr>
                <w:rFonts w:ascii="宋体" w:hAnsi="宋体" w:cs="宋体"/>
                <w:bCs/>
                <w:sz w:val="24"/>
              </w:rPr>
              <w:t>万元，工伤保险及伤残保障金支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11</w:t>
            </w:r>
            <w:r>
              <w:rPr>
                <w:rFonts w:ascii="宋体" w:hAnsi="宋体" w:cs="宋体"/>
                <w:bCs/>
                <w:sz w:val="24"/>
              </w:rPr>
              <w:t>万元，住房公积金支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.94</w:t>
            </w:r>
            <w:r>
              <w:rPr>
                <w:rFonts w:ascii="宋体" w:hAnsi="宋体" w:cs="宋体"/>
                <w:bCs/>
                <w:sz w:val="24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，区供销联社班子在区委、区政府的正确领导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区财政局等相关部门的具体业务指导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深化供销合作社综合改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乡村振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战略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好的完成了各项任务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宋体" w:hAnsi="宋体" w:cs="宋体"/>
                <w:sz w:val="24"/>
                <w:lang w:eastAsia="zh-CN"/>
              </w:rPr>
              <w:t>严格执行不断优化资金支出结构，提高资金的使用效益，使资金的使用效益达到最优。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育壮大了惠农服务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育壮大镇级供销社和惠农服务中心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路口镇、陆城镇按照镇级惠农服务中心建设要求，设立农资超市、农机服务厅、庄稼医院、镇电商服务中心和农民培训中心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时积极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助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网络“带货直播”，推介湘莲、艾叶、茶油、蜂蜜等系列产品，较好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解决了本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问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育壮大村级供销社和农村综合服务社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中央、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要求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级供销社建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着力推进村社共建，形成“党建带社建、村社一体化”的发展格局，已初步建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白泥湖村、黄皋村、滨湖村惠农综合服务社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三星级农村综合服务社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钢铁村、建设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惠农综合服务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星级农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村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社。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、夯实做强了“生产、供销、信用”三位一体经营服务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土地托管业务。在全区土地相对集中、可开展农业适度规模经营的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土地托管业务，全年托管土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7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亩，其中土地全托管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亩。围绕农业产前、产中、产后等生产环节，大力推广配方施肥、统防统治、农机作业、智慧农业等多种形式的为农服务模式，农化服务面积累计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消费扶贫工作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点开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扶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消费扶贫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网络“带货直播”，推介湘莲、艾叶、茶油、蜂蜜等系列产品，同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利用岳阳消费扶贫网发布农产品信息，线上销售贫困地区农副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从去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以来，先后建成云溪区消费扶贫专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商超设置消费扶贫专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，积极协调、选点建设消费扶贫专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较好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解决了本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问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分工调整，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起，此项工作由区乡村振兴局主抓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“农信担”业务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“惠农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粮食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”进入云溪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完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惠农贷款基础信息调查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合作社成员已纳入“惠农担”白名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同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整合邮政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建设银行业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村惠农服务平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村级惠农综合服务社与建设银行岳阳市云溪分行签约“裕农通业主贷”。</w:t>
            </w:r>
          </w:p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全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有资产保障服务体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营管理好区社本级资产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按照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，与区自然资源和规划分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联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展了供销合作社系统土地、房产的确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调查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宗土地、房产全部确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登记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同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对高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量资产，强调增值，如云溪供销社商场租金由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.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元调增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元，增长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.8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对低质量资产，注重保值，如开展线路整改、房屋修缮等；对长期闲置的资产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积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商引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立健全经营监督管理机制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完善供销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监事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制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立健全内部监督制度。依照国家有关规定建立健全财务、审计和民主监督等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避投资风险，降低资产的潜在损失，促进社有企业资产良性循环。</w:t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存在的问题及原因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本支出经费和公用经费不足，单位存在三类人员，这部分人员的经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财政预算不够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要单位自行解决；单位下属改制企业所需维护的开支，经机关下拨从而提高了单位的公用经费支出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下一步改进措施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为应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年龄老化的现状，建议调整增加</w:t>
            </w:r>
            <w:r>
              <w:rPr>
                <w:rFonts w:ascii="宋体" w:hAnsi="宋体" w:cs="宋体"/>
                <w:sz w:val="24"/>
                <w:lang w:eastAsia="zh-CN"/>
              </w:rPr>
              <w:t>人员预算</w:t>
            </w:r>
            <w:r>
              <w:rPr>
                <w:rFonts w:ascii="宋体" w:hAnsi="宋体" w:cs="宋体"/>
                <w:sz w:val="24"/>
              </w:rPr>
              <w:t>编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进一步严格预算执行管理确保教育资金能用得科学、用得规范、用出效益。我们将努力创新工作方法，强化落实措施，奋发有为，努力推进各项工作再上新台阶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九、</w:t>
            </w:r>
            <w:r>
              <w:rPr>
                <w:rFonts w:ascii="黑体" w:hAnsi="黑体" w:cs="黑体" w:eastAsia="黑体"/>
                <w:sz w:val="24"/>
              </w:rPr>
              <w:t>其他需要说明的情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42:00Z</dcterms:created>
  <dc:creator>Administrator</dc:creator>
  <dc:description/>
  <dc:language>en-US</dc:language>
  <cp:lastModifiedBy>Administrator</cp:lastModifiedBy>
  <dcterms:modified xsi:type="dcterms:W3CDTF">2022-07-19T00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D847F8A043F8801A2E06972A83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