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 w:cs="黑体"/>
          <w:bCs/>
          <w:sz w:val="44"/>
          <w:szCs w:val="44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岳阳市云溪区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  <w:u w:val="single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年度部门整体支出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绩效评价自评报告</w:t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仿宋_GB2312"/>
          <w:b/>
          <w:b/>
          <w:bCs/>
          <w:sz w:val="32"/>
          <w:szCs w:val="44"/>
        </w:rPr>
      </w:pPr>
      <w:r>
        <w:rPr>
          <w:rFonts w:eastAsia="仿宋_GB2312" w:ascii="方正小标宋简体;宋体-方正超大字符集" w:hAnsi="方正小标宋简体;宋体-方正超大字符集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（单位）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eastAsia="zh-CN"/>
        </w:rPr>
        <w:t>岳阳市云溪区第一中学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编码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138001</w:t>
      </w:r>
      <w:r>
        <w:rPr>
          <w:rFonts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exact" w:line="80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361" w:bottom="1701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spacing w:lineRule="exact" w:line="60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云溪区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280"/>
        <w:gridCol w:w="137"/>
        <w:gridCol w:w="808"/>
        <w:gridCol w:w="1479"/>
        <w:gridCol w:w="131"/>
        <w:gridCol w:w="95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汤景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730-8412753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9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实施高中学历教育，促进基础教育发展。区一中是一所公办、全日制高级中学，教育学生学会做人、学会生活、学会求知、学会健体、学会创造，培养适应社会主义现代化建设需要的“有理想、有道德、有文化、有纪律”的、德智体美等全面发展的社会主义建设者和接班人</w:t>
            </w: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eastAsia="zh-CN"/>
              </w:rPr>
              <w:t>一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持续加强党建工作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强化思想建设，始终保持党员队伍的先进性、纯洁性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强化组织建设，始终保持党组织的凝聚力、战斗力。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强化作风建设，始终保持拒腐防变和先锋作用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二、持续优化办学条件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三、持续加速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eastAsia="zh-CN"/>
              </w:rPr>
              <w:t>教师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队伍成长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重视教师的专业培训。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关心青年教师的专业成长。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注重教育教学常规讲评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四、持续深化德育教育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抓生活习惯，促学生自立发展。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抓学习习惯，促学生可持续发展。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抓艺体习惯，促学生个性发展。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抓安全教育，促学校平安发展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抓多方联动，促德育协调发展。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五、持续提高办学水平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  <w:lang w:eastAsia="zh-CN"/>
              </w:rPr>
              <w:t>六、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8"/>
                <w:szCs w:val="28"/>
              </w:rPr>
              <w:t>进一步加强学校安全维稳工作，确保和谐、宽松、稳定的学习环境。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及取得的成绩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numPr>
                <w:ilvl w:val="0"/>
                <w:numId w:val="4"/>
              </w:numPr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学条件与教学环境进一步改善。先后投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对校园田径场进行了升级改造，投入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用于对一中校园内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户老旧公租房的水电、屋顶、厕所等进行了维修改造，投入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用于公租房配套设施小山园林建设，投入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新建了一个录播室，投入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更新了一个电脑教室，投入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用于网络阅卷设备的配置，进一步优化了教育教学条件。</w:t>
            </w:r>
          </w:p>
          <w:p>
            <w:pPr>
              <w:pStyle w:val="Char2"/>
              <w:numPr>
                <w:ilvl w:val="0"/>
                <w:numId w:val="0"/>
              </w:numPr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教师队伍业务水平及素质进一步提高。教师教研成果突出，教师作品在省级刊物上发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篇，教师发表论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多篇，其中获省级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、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、三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；获市级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，教师教学竞赛中获国家级一等奖二个、市级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、市级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，区级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、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，教师课件及课题成果等获国家级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、获省级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。我校青年教师参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度岳阳市“金鹗杯”教学竞赛，荣获一等奖一名，二等奖三名。丁雅蕾、易音两位青年教师参加全市基础教育精品课评比活动，均获市级一等奖。</w:t>
            </w:r>
          </w:p>
          <w:p>
            <w:pPr>
              <w:pStyle w:val="Char2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教学成绩显著。今年高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以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，最高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5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；特殊类（一本）上线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；奥赛班特殊类（一本）上线率突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0.2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本科上线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4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，本科上线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7.2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录取空军航空大学。 学考全科合格率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％。学生参加奥林匹克等学科竞赛中，获国家级三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13.6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.43+43.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17.8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8.87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13.6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.43+43.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17.8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8.87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36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13.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13.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33.1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7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59</w:t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13.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13.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33.1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7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59</w:t>
            </w:r>
          </w:p>
        </w:tc>
      </w:tr>
      <w:tr>
        <w:trPr>
          <w:trHeight w:val="62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333.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333.3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333.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333.3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按时足额发放教师工资与绩效工资，保民生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及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争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经费，保运转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按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争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落实项目经费，积极改善办学条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安全，促均衡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目标全部落实到位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确保教师待遇落实到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确保学校公用经费落实到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确保各项目经费落实到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落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待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统计人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争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经费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严格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项目落实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落实到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各项业务工作经费不超出预算，不超额审批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提升教育教学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ab/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使寒门学子不为经济所困扰，都能步入高等学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ab/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努力办好人民满意的教育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99%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建波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云溪区教体局党委委员、副局长，区一中党总支书记、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一中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启明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校长、纪检组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一中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卢银波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一中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汤景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一中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60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汤景娇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5173013588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参考提纲）</w:t>
            </w:r>
          </w:p>
          <w:p>
            <w:pPr>
              <w:pStyle w:val="Normal"/>
              <w:spacing w:lineRule="exact" w:line="480"/>
              <w:ind w:firstLine="640"/>
              <w:rPr>
                <w:rFonts w:ascii="黑体" w:hAnsi="黑体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部门（单位）概况</w:t>
            </w:r>
          </w:p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（单位）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岳阳市云溪区一中创办于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56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年，是云溪区唯一一所高中，前身为湖南省临湘县第五中学。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年成立岳阳市北区后更名为岳阳市北区一中，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96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年北区一中由云溪区路口镇整体搬迁至云溪城区，并更名为岳阳市云溪区第一中学。学校占地面积约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84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亩，校内设处室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个，所属事业单位。内设处室分别是办公室、教务处、教研室、政教处、总务处，工会、艺体部。现有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个教学班，在校学生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299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人，在编教职员工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89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名，退休教职工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41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人。其中正高级教师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人，高级教师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人，中级教师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35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人，其中获国家级骨干教师荣誉的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人，获省级骨干教师荣誉的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人，获市级骨干教师荣誉的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一般公共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一）基本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480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区一中基本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513.09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其中人员经费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233.1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用于基本工资、津贴补贴、绩效、社保费缴纳等人员经费；日常公用经费支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279.97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，用于办公费、印刷费、水电费等日常公用经费及其他日常公用经费支出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二）项目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4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田径场维修升级改造项目总合同价为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6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元整，</w:t>
            </w:r>
            <w:r>
              <w:rPr>
                <w:rFonts w:ascii="仿宋_GB2312" w:hAnsi="仿宋_GB2312" w:cs="宋体" w:eastAsia="仿宋_GB2312"/>
                <w:sz w:val="24"/>
              </w:rPr>
              <w:t>目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合同已</w:t>
            </w:r>
            <w:r>
              <w:rPr>
                <w:rFonts w:ascii="仿宋_GB2312" w:hAnsi="仿宋_GB2312" w:cs="宋体" w:eastAsia="仿宋_GB2312"/>
                <w:sz w:val="24"/>
              </w:rPr>
              <w:t>支付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支出依据合规，无超标准开支、无超预算情况，余款等项目结算财评后付清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480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从节约高效使用资金的原则出发，严格执行校财务管理制度，落实经费支出审批与报销程序，严格执行主要领导、主管领导和经手人的签字制度，严把财务程序，财务人员在审核过程中对于不合理、不合规、超标准支出的票据坚决不予办理，不存在资金违规使用现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0"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府性基金预算支出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96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0"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国有资本经营预算支出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8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0"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保险基金预算支出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96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0"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部门整体支出绩效情况</w:t>
            </w:r>
          </w:p>
          <w:p>
            <w:pPr>
              <w:pStyle w:val="Char2"/>
              <w:numPr>
                <w:ilvl w:val="0"/>
                <w:numId w:val="0"/>
              </w:numPr>
              <w:spacing w:lineRule="exact" w:line="400"/>
              <w:ind w:left="0" w:right="0" w:firstLine="9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我校严格执行不断优化资金支出结构，提高资金的使用效益，促进了学校的均衡发展，有效地抑制了盲目投资和建设浪费，使资金的使用效益达到最优。</w:t>
            </w:r>
          </w:p>
          <w:p>
            <w:pPr>
              <w:pStyle w:val="Char2"/>
              <w:numPr>
                <w:ilvl w:val="0"/>
                <w:numId w:val="0"/>
              </w:numPr>
              <w:spacing w:lineRule="exact" w:line="400"/>
              <w:ind w:left="0" w:right="0" w:firstLine="9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一是办学条件及教学环境日益优化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先后投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对校园田径场进行了升级改造，投入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用于对一中校园内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户老旧公租房的水电、屋顶、厕所等进行了维修改造，投入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用于公租房配套设施小山园林建设，投入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新建了一个录播室，投入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更新了一个电脑教室，投入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用于网络阅卷设备的配置，进一步优化了教育教学条件和教育教学环境，赢得了全体师生、家长、社会的好评。</w:t>
            </w:r>
          </w:p>
          <w:p>
            <w:pPr>
              <w:pStyle w:val="Char2"/>
              <w:numPr>
                <w:ilvl w:val="0"/>
                <w:numId w:val="0"/>
              </w:numPr>
              <w:spacing w:lineRule="exact" w:line="400"/>
              <w:ind w:left="0" w:right="0" w:firstLine="9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二是教师队伍业务水平及素质进一步提高。教师教研成果突出，教师作品在省级刊物上发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篇，教师发表论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多篇，其中获省级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、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、三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；获市级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，教师在教学竞赛中获国家级一等奖二个、市级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、市级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，区级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、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，教师课件及课题成果等获国家级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、获省级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。我校青年教师参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度岳阳市“金鹗杯”教学竞赛，荣获一等奖一名，二等奖三名。丁雅蕾、易音两位青年教师参加全市基础教育精品课评比活动，均获市级一等奖。我校师资力量的强大，赢得全体师生、家长和社会的好评。</w:t>
            </w:r>
          </w:p>
          <w:p>
            <w:pPr>
              <w:pStyle w:val="Char2"/>
              <w:spacing w:lineRule="exact" w:line="400"/>
              <w:ind w:left="0" w:right="0" w:firstLine="9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三是教学成绩显著。今年高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以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，最高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5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；特殊类（一本）上线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；奥赛班特殊类（一本）上线率突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0.2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本科上线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4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，本科上线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7.2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录取空军航空大学。 学考全科合格率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％。学生参加奥林匹克等学科竞赛中，获国家级三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。教学成绩突出，赢得了全体师生、家长、社会的点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9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四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面落实贫困学生应助尽助、特困教师应帮尽帮、控辍保学应读尽读政策，我校无一例因贫辍学、失学现象，赢得了所有学生、家长、社会的满意。</w:t>
            </w:r>
          </w:p>
          <w:p>
            <w:pPr>
              <w:pStyle w:val="ListParagraph"/>
              <w:spacing w:lineRule="exact" w:line="480"/>
              <w:ind w:left="0"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存在的问题及原因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9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在肯定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学校成绩的同时，我们也清醒的意识到，我校教育工作相对于人民群众日益增长的教育需求还存在一定差距，主要表现在：一是优质教育资源供求紧张，二是教师老龄化比较严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八、</w:t>
            </w:r>
            <w:r>
              <w:rPr>
                <w:rFonts w:ascii="黑体" w:hAnsi="黑体" w:cs="黑体" w:eastAsia="黑体"/>
                <w:sz w:val="24"/>
              </w:rPr>
              <w:t>下一步改进措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0" w:first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为应对高考改革以及年龄老化的现状，建议调整增加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员预算</w:t>
            </w:r>
            <w:r>
              <w:rPr>
                <w:rFonts w:ascii="仿宋_GB2312" w:hAnsi="仿宋_GB2312" w:cs="宋体" w:eastAsia="仿宋_GB2312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0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进一步</w:t>
            </w:r>
            <w:r>
              <w:rPr>
                <w:rFonts w:ascii="仿宋_GB2312" w:hAnsi="仿宋_GB2312" w:cs="宋体" w:eastAsia="仿宋_GB2312"/>
                <w:sz w:val="24"/>
              </w:rPr>
              <w:t>改善学校办学条件，给师生创造更好的学习环境与生活环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0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一步严格预算执行管理。确保教育资金能用得科学、用得规范、用出效益。我们将努力创新工作方法，强化落实措施，奋发有为，努力推进各项工作再上新台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需要说明的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120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540"/>
        <w:jc w:val="left"/>
        <w:textAlignment w:val="center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4"/>
      <w:type w:val="nextPage"/>
      <w:pgSz w:w="11906" w:h="16838"/>
      <w:pgMar w:left="1588" w:right="1588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9.05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2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3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2-07-13T10:00:00Z</cp:lastPrinted>
  <dcterms:modified xsi:type="dcterms:W3CDTF">2022-07-13T02:06:08Z</dcterms:modified>
  <cp:revision>7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6105375447B38A455CEEF598417F</vt:lpwstr>
  </property>
  <property fmtid="{D5CDD505-2E9C-101B-9397-08002B2CF9AE}" pid="3" name="KSOProductBuildVer">
    <vt:lpwstr>2052-11.1.0.10314</vt:lpwstr>
  </property>
</Properties>
</file>