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eastAsia="方正小标宋简体;仿宋_GB2312" w:cs="方正小标宋简体;仿宋_GB2312"/>
          <w:bCs/>
          <w:sz w:val="44"/>
          <w:szCs w:val="44"/>
        </w:rPr>
      </w:pPr>
      <w:r>
        <w:rPr>
          <w:rFonts w:eastAsia="方正小标宋简体;仿宋_GB2312" w:cs="方正小标宋简体;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eastAsia="方正小标宋简体;仿宋_GB2312" w:cs="方正小标宋简体;仿宋_GB2312"/>
          <w:bCs/>
          <w:sz w:val="44"/>
          <w:szCs w:val="44"/>
        </w:rPr>
      </w:pPr>
      <w:r>
        <w:rPr>
          <w:rFonts w:cs="方正小标宋简体;仿宋_GB2312" w:eastAsia="方正小标宋简体;仿宋_GB2312"/>
          <w:bCs/>
          <w:sz w:val="44"/>
          <w:szCs w:val="44"/>
        </w:rPr>
        <w:t>岳阳市云溪区财政支出绩效评价自评报告</w:t>
      </w:r>
    </w:p>
    <w:p>
      <w:pPr>
        <w:pStyle w:val="Normal"/>
        <w:spacing w:lineRule="exact" w:line="800"/>
        <w:jc w:val="center"/>
        <w:rPr>
          <w:rFonts w:eastAsia="方正小标宋简体;仿宋_GB2312"/>
          <w:bCs/>
          <w:sz w:val="46"/>
          <w:szCs w:val="46"/>
        </w:rPr>
      </w:pPr>
      <w:r>
        <w:rPr>
          <w:rFonts w:eastAsia="方正小标宋简体;仿宋_GB2312"/>
          <w:bCs/>
          <w:sz w:val="46"/>
          <w:szCs w:val="46"/>
        </w:rPr>
        <w:t>岳阳市云溪区</w:t>
      </w:r>
      <w:r>
        <w:rPr>
          <w:rFonts w:eastAsia="方正小标宋简体;仿宋_GB2312"/>
          <w:bCs/>
          <w:sz w:val="46"/>
          <w:szCs w:val="46"/>
          <w:u w:val="single"/>
          <w:lang w:val="en-US" w:eastAsia="zh-CN"/>
        </w:rPr>
        <w:t>2021</w:t>
      </w:r>
      <w:r>
        <w:rPr>
          <w:rFonts w:eastAsia="方正小标宋简体;仿宋_GB2312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仿宋_GB2312"/>
          <w:bCs/>
          <w:sz w:val="46"/>
          <w:szCs w:val="46"/>
        </w:rPr>
      </w:pPr>
      <w:r>
        <w:rPr>
          <w:rFonts w:eastAsia="方正小标宋简体;仿宋_GB2312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"/>
          <w:b/>
          <w:b/>
          <w:bCs/>
          <w:sz w:val="32"/>
          <w:szCs w:val="46"/>
        </w:rPr>
      </w:pPr>
      <w:r>
        <w:rPr>
          <w:rFonts w:eastAsia="仿宋_GB2312"/>
          <w:b/>
          <w:bCs/>
          <w:sz w:val="32"/>
          <w:szCs w:val="46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部门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  <w:lang w:val="en-US" w:eastAsia="zh-CN"/>
        </w:rPr>
        <w:t>岳阳市云溪区商务粮食局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pacing w:val="20"/>
          <w:sz w:val="32"/>
          <w:szCs w:val="32"/>
        </w:rPr>
      </w:pPr>
      <w:r>
        <w:rPr>
          <w:rFonts w:eastAsia="仿宋_GB2312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</w:t>
      </w:r>
      <w:r>
        <w:rPr>
          <w:rFonts w:eastAsia="仿宋_GB2312"/>
          <w:spacing w:val="20"/>
          <w:sz w:val="32"/>
          <w:szCs w:val="32"/>
          <w:u w:val="single"/>
          <w:lang w:val="en-US" w:eastAsia="zh-CN"/>
        </w:rPr>
        <w:t>155001</w:t>
      </w:r>
      <w:r>
        <w:rPr>
          <w:rFonts w:eastAsia="仿宋_GB2312"/>
          <w:spacing w:val="20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20"/>
        <w:ind w:firstLine="218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348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报告日期：</w:t>
      </w:r>
      <w:r>
        <w:rPr>
          <w:rFonts w:eastAsia="仿宋_GB2312"/>
          <w:sz w:val="32"/>
          <w:lang w:val="en-US" w:eastAsia="zh-CN"/>
        </w:rPr>
        <w:t>2022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lang w:val="en-US" w:eastAsia="zh-CN"/>
        </w:rPr>
        <w:t>4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  <w:lang w:val="en-US" w:eastAsia="zh-CN"/>
        </w:rPr>
        <w:t>15</w:t>
      </w:r>
      <w:r>
        <w:rPr>
          <w:rFonts w:eastAsia="仿宋_GB2312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itlePg/>
          <w:textDirection w:val="lrTb"/>
          <w:docGrid w:type="linesAndChars" w:linePitch="602" w:charSpace="4294966476"/>
        </w:sectPr>
        <w:pStyle w:val="Normal"/>
        <w:jc w:val="center"/>
        <w:textAlignment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岳阳市云溪财政局（制）</w:t>
      </w:r>
      <w:r>
        <w:br w:type="page"/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1"/>
        <w:gridCol w:w="31"/>
        <w:gridCol w:w="230"/>
        <w:gridCol w:w="1088"/>
        <w:gridCol w:w="212"/>
        <w:gridCol w:w="1153"/>
        <w:gridCol w:w="200"/>
        <w:gridCol w:w="890"/>
        <w:gridCol w:w="1491"/>
        <w:gridCol w:w="226"/>
        <w:gridCol w:w="198"/>
        <w:gridCol w:w="261"/>
        <w:gridCol w:w="1090"/>
        <w:gridCol w:w="265"/>
        <w:gridCol w:w="141"/>
        <w:gridCol w:w="185"/>
        <w:gridCol w:w="768"/>
      </w:tblGrid>
      <w:tr>
        <w:trPr>
          <w:trHeight w:val="555" w:hRule="atLeas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刘素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络电话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466702</w:t>
            </w:r>
          </w:p>
        </w:tc>
      </w:tr>
      <w:tr>
        <w:trPr>
          <w:trHeight w:val="5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编制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有人数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5</w:t>
            </w:r>
          </w:p>
        </w:tc>
      </w:tr>
      <w:tr>
        <w:trPr>
          <w:trHeight w:val="90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能职责概述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我局是整合原经信局商务管理、农业农村局粮食管理，以及民政局应急储备物资管理等职能组建的区政府工作部门，于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日挂牌成立。是主管全区商贸流通、粮食流通、市场体系建设、招商引资、开放型经济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应急储备物资管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的区政府工作部门。</w:t>
            </w:r>
          </w:p>
        </w:tc>
      </w:tr>
      <w:tr>
        <w:trPr>
          <w:trHeight w:val="139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内容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争取政策资金，支持企业转型升级、做大做强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市对区绩效考核任务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完成市民生实事菜市场标准化改造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任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保障区域粮食安全</w:t>
            </w:r>
          </w:p>
        </w:tc>
      </w:tr>
      <w:tr>
        <w:trPr>
          <w:trHeight w:val="8919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（一）主要经济指标创先争优。社会消费品零售总额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44.3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亿元，同比增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5.2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；新增限上商贸企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家，占年度任务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75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。进出口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7.331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亿元，同比增长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9.38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，占市定年度任务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22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家企业实现“外贸破零”，占年度任务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50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；外商直接投资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27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万美元，占年度任务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81.8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，总量排名全市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。内联引资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71.0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亿元，占年度任务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03.38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，同比增长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5.6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（二）财源建设取得突破。立项争资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71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万元，剔除特殊因素后同比增幅达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293.41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，并获得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考核奖励经费。督促油库驻库企业补缴了税款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万元，配合区税务局加强成品油企业税收征管，督促企业自查自纠补缴税款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43.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）市民生实事项目全面完成。文苑菜市场、路口农贸市场、洗马菜市场建设改造已完成，汪家岭菜市场提质改造已启动。全力以赴完成了文苑菜市场商户搬迁入驻，实现了区委、区政府要求的春节前关闭临时市场、商户全部搬入新市场的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）成品油市场秩序有效规范。牵头开展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次全区成品油市场秩序专项整治行动，出台了《岳阳市云溪区成品油市场专项整治行动方案》、《岳阳市云溪区地炼油和成品油流通市场专项整治行动方案》、《区成品油综合整治工作领导小组工作制度》，整合各成员单位力量，严厉打击非法经营成品油行为。清查了沿江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个油库（含港区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个油库）进出库情况，共清查驻库企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家，督促引导驻库企业在岳阳注册。查处非法经营成品油案件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起，结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起，处罚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34.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万元，拆除非法流动加油车的加油机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台，拆除黑油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个，报废改装箱式油罐车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台，有力震慑了成品油非法违法经营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）重大经贸活动组织有力。组织了味道湖南岳阳味道云溪美食季活动，组织艾馨园、沁心莲业、白氏蜂蜜等企业参加了第二届湖南（岳阳）口岸经贸博览会，组织美乐购、步步高、华夏商贸等大中型超市及在库限上商贸企业开展促销活动，组织铭阳城、锦湘盛等企业通过抖音平台举办全品系直播特卖会，组织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家企业参加了上海国际进博会、中非博览会及线上的展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）区域粮食安全保障有力。全面落实粮食安全省长责任制工作，顺利通过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年度落实粮食安全省长责任制考核。加强政策性粮食监管，制订了《粮食企业目标管理考核办法（试行）》《关于进一步建立全区粮食质量安全管理长效机制的通知》《全区粮食质量安全全程闭合式监管职责分工》，签订了《粮食企业目标管理责任书》，督促企业完成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336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吨区级储备粮轮换任务，不定期深入承储企业检查储备粮保管、质量检测等工作，做好政策性粮食出入库监管，确保了舌尖上的安全。完成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吨区级成品粮储备任务，区级成品粮储备费用纳入了区财政预算。</w:t>
            </w:r>
          </w:p>
        </w:tc>
      </w:tr>
      <w:tr>
        <w:trPr>
          <w:trHeight w:val="555" w:hRule="atLeas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55" w:hRule="atLeas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55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机构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合计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97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上年结转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拨款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府基金拨款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收入</w:t>
            </w:r>
          </w:p>
        </w:tc>
      </w:tr>
      <w:tr>
        <w:trPr>
          <w:trHeight w:val="74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911.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.3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755.7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156.16</w:t>
            </w:r>
          </w:p>
        </w:tc>
      </w:tr>
      <w:tr>
        <w:trPr>
          <w:trHeight w:val="55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11.9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.32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55.7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6.16</w:t>
            </w:r>
          </w:p>
        </w:tc>
      </w:tr>
      <w:tr>
        <w:trPr>
          <w:trHeight w:val="55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支出合计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结余</w:t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本支出</w:t>
            </w:r>
          </w:p>
        </w:tc>
        <w:tc>
          <w:tcPr>
            <w:tcW w:w="3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支出</w:t>
            </w:r>
          </w:p>
        </w:tc>
        <w:tc>
          <w:tcPr>
            <w:tcW w:w="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当年结余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累计结余</w:t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人员支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用支出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2.0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2.0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16.2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5.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2.0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42.0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16.22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35.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7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接待费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运维费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务用车购置费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因公出国费</w:t>
            </w:r>
          </w:p>
        </w:tc>
      </w:tr>
      <w:tr>
        <w:trPr>
          <w:trHeight w:val="830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3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3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36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.36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合计</w:t>
            </w:r>
          </w:p>
        </w:tc>
        <w:tc>
          <w:tcPr>
            <w:tcW w:w="61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中：</w:t>
            </w:r>
          </w:p>
        </w:tc>
        <w:tc>
          <w:tcPr>
            <w:tcW w:w="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</w:t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在用固定资产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租固定资产</w:t>
            </w:r>
          </w:p>
        </w:tc>
        <w:tc>
          <w:tcPr>
            <w:tcW w:w="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局机关及二级机构汇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.96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.96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局机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.96</w:t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5.96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、二级机构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预期目标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实际完成</w:t>
            </w:r>
          </w:p>
        </w:tc>
      </w:tr>
      <w:tr>
        <w:trPr>
          <w:trHeight w:val="19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lang w:eastAsia="zh-CN"/>
              </w:rPr>
              <w:t>疫情防控和</w:t>
            </w:r>
            <w:r>
              <w:rPr>
                <w:rFonts w:ascii="仿宋" w:hAnsi="仿宋" w:cs="仿宋" w:eastAsia="仿宋"/>
              </w:rPr>
              <w:t>复工复产</w:t>
            </w:r>
            <w:r>
              <w:rPr>
                <w:rFonts w:ascii="仿宋" w:hAnsi="仿宋" w:cs="仿宋" w:eastAsia="仿宋"/>
                <w:lang w:eastAsia="zh-CN"/>
              </w:rPr>
              <w:t>统筹推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援企惠企服务全面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促进消费提档升级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进一步扩大开放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lang w:val="en-US" w:eastAsia="zh-CN"/>
              </w:rPr>
              <w:t>完善商贸流通体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目标</w:t>
            </w:r>
            <w:r>
              <w:rPr>
                <w:rFonts w:eastAsia="仿宋" w:cs="仿宋" w:ascii="仿宋" w:hAnsi="仿宋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保障区域粮食安全</w:t>
            </w:r>
          </w:p>
        </w:tc>
        <w:tc>
          <w:tcPr>
            <w:tcW w:w="4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完成</w:t>
            </w:r>
          </w:p>
        </w:tc>
      </w:tr>
      <w:tr>
        <w:trPr>
          <w:trHeight w:val="55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内容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目标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情况</w:t>
            </w:r>
          </w:p>
        </w:tc>
      </w:tr>
      <w:tr>
        <w:trPr>
          <w:trHeight w:val="8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质量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社会消费品零售总额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1.9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社会消费品零售总额完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44.3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7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进出口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进出口完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7.331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亿元</w:t>
            </w:r>
          </w:p>
        </w:tc>
      </w:tr>
      <w:tr>
        <w:trPr>
          <w:trHeight w:val="14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直接使用外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美元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外商直接投资完成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27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万美元</w:t>
            </w:r>
          </w:p>
        </w:tc>
      </w:tr>
      <w:tr>
        <w:trPr>
          <w:trHeight w:val="5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量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内联引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8.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内联引资完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71.0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亿元</w:t>
            </w:r>
          </w:p>
        </w:tc>
      </w:tr>
      <w:tr>
        <w:trPr>
          <w:trHeight w:val="5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贸破零倍增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外贸破零倍增企业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5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新增限上商贸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新增限上商贸企业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家</w:t>
            </w:r>
          </w:p>
        </w:tc>
      </w:tr>
      <w:tr>
        <w:trPr>
          <w:trHeight w:val="173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效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时间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月</w:t>
            </w:r>
          </w:p>
        </w:tc>
      </w:tr>
      <w:tr>
        <w:trPr>
          <w:trHeight w:val="14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本指标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积极争取项目资金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立项争资完成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1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，剔除特殊因素后同比增幅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93.41%</w:t>
            </w:r>
          </w:p>
        </w:tc>
      </w:tr>
      <w:tr>
        <w:trPr>
          <w:trHeight w:val="44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区级储备粮轮换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督促企业完成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369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吨区级储备粮轮换任务</w:t>
            </w:r>
          </w:p>
        </w:tc>
      </w:tr>
      <w:tr>
        <w:trPr>
          <w:trHeight w:val="449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区级成品粮储备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完成了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5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吨区级成品粮储备任务</w:t>
            </w:r>
          </w:p>
        </w:tc>
      </w:tr>
      <w:tr>
        <w:trPr>
          <w:trHeight w:val="8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预期实现的效益）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效益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济效益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完成市民生实事农贸市场改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苑菜市场、路口农贸市场、洗马菜市场建设改造已完成</w:t>
            </w:r>
          </w:p>
        </w:tc>
      </w:tr>
      <w:tr>
        <w:trPr>
          <w:trHeight w:val="14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清查油库未税油品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督促油库驻库企业补缴了税款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74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效益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50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指标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：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62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公众或服务对象满意度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满意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指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624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绩效自评综合得分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等次</w:t>
            </w:r>
          </w:p>
        </w:tc>
        <w:tc>
          <w:tcPr>
            <w:tcW w:w="83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优秀</w:t>
            </w:r>
          </w:p>
        </w:tc>
      </w:tr>
      <w:tr>
        <w:trPr>
          <w:trHeight w:val="662" w:hRule="atLeas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55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  位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签  字</w:t>
            </w:r>
          </w:p>
        </w:tc>
      </w:tr>
      <w:tr>
        <w:trPr>
          <w:trHeight w:val="66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郑雪尘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局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粮局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沈文会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粮局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肖学敏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副局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粮局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廖裕华</w:t>
            </w:r>
          </w:p>
        </w:tc>
        <w:tc>
          <w:tcPr>
            <w:tcW w:w="3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办公室主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商粮局</w:t>
            </w:r>
          </w:p>
        </w:tc>
        <w:tc>
          <w:tcPr>
            <w:tcW w:w="3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160" w:hRule="atLeas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169" w:hRule="atLeast"/>
        </w:trPr>
        <w:tc>
          <w:tcPr>
            <w:tcW w:w="9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财政部门归口业务股室意见：</w:t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"/>
                <w:sz w:val="24"/>
              </w:rPr>
              <w:t>财政部门归口业务股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 w:cs="仿宋_GB2312"/>
          <w:bCs/>
          <w:sz w:val="28"/>
          <w:szCs w:val="28"/>
          <w:lang w:val="en-US" w:eastAsia="zh-CN"/>
        </w:rPr>
      </w:pPr>
      <w:r>
        <w:rPr>
          <w:rFonts w:cs="仿宋_GB2312" w:eastAsia="仿宋_GB2312"/>
          <w:bCs/>
          <w:sz w:val="28"/>
          <w:szCs w:val="28"/>
          <w:lang w:val="en-US" w:eastAsia="zh-CN"/>
        </w:rPr>
        <w:t>填报人（签名）：刘素芳                        联系电话：</w:t>
      </w:r>
      <w:r>
        <w:rPr>
          <w:rFonts w:eastAsia="仿宋_GB2312" w:cs="仿宋_GB2312"/>
          <w:bCs/>
          <w:sz w:val="28"/>
          <w:szCs w:val="28"/>
          <w:lang w:val="en-US" w:eastAsia="zh-CN"/>
        </w:rPr>
        <w:t>8466702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2998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黑体" w:hAnsi="黑体" w:eastAsia="黑体" w:cs="黑体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tabs>
                <w:tab w:val="clear" w:pos="420"/>
                <w:tab w:val="left" w:pos="8280" w:leader="none"/>
              </w:tabs>
              <w:spacing w:lineRule="auto" w:line="240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职责是：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国家国内外贸易、国际经济合作和区域经济合作的发展战略、政策，起草我区国内外贸易、招商引资、承接产业转移、对外援助、对外投资和对外经济合作的规范性文件草案、政策措施和实施办法，研究经济全球化、区域经济合作、现代流通方式的发展趋势和流通体制改革并提出建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推进流通产业结构调整，指导流通企业改革，促进商贸服务业和社区商业发展，提出促进商贸中小企业发展的政策建议，推动流通标准化和连锁经营、商业特许经营、物流配送、电子商务等现代流通方式的发展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订全区国内贸易发展规划，促进城乡市场发展，研究提出引导国内外资金投向市场体系建设的政策建议，指导大宗产品批发市场规划和城市商业网点规划、商业体系建设工作，推进农村市场体系建设，组织实施农村现代流通网络工程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担牵头协调整顿和规范市场经济秩序工作的责任，拟订规范市场秩序的政策；协调全区消除地区封锁、打破行业垄断的有关工作，规范商贸企业交易行为；推动商贸领域信用建设，指导商业信用销售，配合市商务粮食局开展市场诚信公共服务平台建设工作；按有关规定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汽车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殊流通行业进行监督管理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担组织实施重要消费品市场调控和重要生产资料流通管理的责任，负责建立健全生活必需品市场供应应急管理机制，监测分析市场运行、商品供求状况，调查分析商品价格信息，进行预测预警和信息引导；按分工负责重要消费品储备管理和市场调控工作；按有关规定对成品油流通进行监督管理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国家进出口商品、加工贸易管理办法和进出口管理商品、技术目录，拟订促进外贸增长方式转变的政策措施，指导贸易促进活动和外贸促进体系建设；贯彻执行国家对外技术贸易、出口管制以及鼓励技术和成套设备进出口的贸易政策，推进进出口贸易标准化工作；承担会展业促进与管理有关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执行有关服务贸易发展规划并开展相关工作；组织实施促进服务出口、服务外包的政策措施，推动服务外包平台建设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八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我国多双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含区域、自由贸易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贸合作战略和政策，推进我区与其他国家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的经贸往来与投资贸易合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全区商贸领域涉及世界贸易组织事务的协调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九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组织协调反倾销、反补贴、保障措施及其他与进出口公平贸易相关的工作，协助开展对外贸易调查和产业损害调查，指导协调产业安全应对工作；协助对经营者集中行为进行反垄断审查，指导企业在国外的反垄断应诉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导全区招商引资和承接产业转移工作，拟订并组织实施招商引资和承接产业转移政策；依权限核准外商投资企业的设立及变更事项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依法监督外商投资企业执行有关法律法规规章、合同章程的情况并协调解决有关问题；指导投资促进及全区外商投资企业审批工作，规范招商引资活动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订并组织实施对外经济合作政策；依法管理和监督对外劳务合作等工作；组织实施区内人员出境就业管理政策，负责牵头外派劳务和境外就业人员的权益保护工作；拟订境外投资的管理办法和具体政策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二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国家对外援助政策和方案，协调管理全区承担的对外援助项目；协调管理多双边对我区的无偿援助和赠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不含财政合作项目外国政府及国际金融组织的赠款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等发展合作业务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拟定全区粮食流通管理办法，粮食库存、监督检查制度及行业发展规划，优化资源配置和产业布局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对粮食收购、储存环节的粮食质量安全、粮食监测预警和应急的监督管理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进一步深化粮食流通体制改革，完善粮食储备体制和粮食流通监督检查体系，健全粮食监测预警体系和应急机制，保障军队粮食供应，提高粮食供应保障能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落实全区粮食安全省长责任制，确保区域粮食安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负责全区粮食企业国有资产管理工作，保证国有资产保值增值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执行战略物资和原油、成品油、天原气储备的有关政策，组织实施战略物资、救灾物资的收储、轮换和日常管理，承担战略物资相关储备统计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四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贯彻执行国家对香港、澳门特别行政区和台湾地区的经贸规划、政策，指导我区对港、澳、台地区贸易和经贸合作活动，协调港、澳、台商投资管理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五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担全区商务粮食系统统计及其信息发布工作，提供信息咨询服务，指导全区流通领域信息网络和电子商务建设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指导全区商务粮食系统财务和内部审计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六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局属企业事业单位的管理。按有关规定监督局属单位的国有资产，确保国有资产提质增值，依法依规完成局属企业改革改制工作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七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区委、区政府交办的其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任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八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能转变</w:t>
            </w:r>
          </w:p>
          <w:p>
            <w:pPr>
              <w:pStyle w:val="Normal"/>
              <w:spacing w:lineRule="auto" w:line="240"/>
              <w:ind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区商粮局应当牢固树立开放发展理念，推动实施我区开放崛起战略，以改革创新为动力，以调结构、稳增长、促发展为着力点，全面推进我区商贸粮食事业发展。一是充分发挥市场在资源配置中决定性作用，进一步精减行政审批，减少环节、简化程序、提高效率，大幅降低制度性交易成本；二是完善全区商贸网点建设，加强市场分析预测和监测预警，不断促进全区商贸粮食市场繁荣，开放型经济健康快速发展；三是加强监督管理，创新监督方式，着力加强行业安全生产管理，确保行业安全稳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firstLine="560"/>
              <w:jc w:val="both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关职责分工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机构设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现有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，其中：在职编制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；无编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；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休人员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人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退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人。单位下设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个内设股室和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个二级机构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、部门（单位）整体支出规模、使用方向和主要内容、涉及范围等；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总支出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42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，其中人员经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16.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用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35.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 xml:space="preserve">万元。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年总支出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942.0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其中人员经费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416.2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</w:rPr>
              <w:t>万元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公用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535.8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（其中：公务接待支出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2.3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万元）。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（一）主要经济指标创先争优。社会消费品零售总额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44.3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亿元，同比增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5.2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；新增限上商贸企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家，占年度任务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75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。进出口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7.331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亿元，同比增长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9.38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，占市定年度任务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22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家企业实现“外贸破零”，占年度任务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50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；外商直接投资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27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万美元，占年度任务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81.8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，总量排名全市第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。内联引资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71.0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亿元，占年度任务的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03.38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，同比增长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5.6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（二）财源建设取得突破。立项争资完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716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万元，剔除特殊因素后同比增幅达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293.41%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，并获得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年度考核奖励经费。督促油库驻库企业补缴了税款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万元，配合区税务局加强成品油企业税收征管，督促企业自查自纠补缴税款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43.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万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）市民生实事项目全面完成。文苑菜市场、路口农贸市场、洗马菜市场建设改造已完成，汪家岭菜市场提质改造已启动。全力以赴完成了文苑菜市场商户搬迁入驻，实现了区委、区政府要求的春节前关闭临时市场、商户全部搬入新市场的目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四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）成品油市场秩序有效规范。牵头开展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次全区成品油市场秩序专项整治行动，出台了《岳阳市云溪区成品油市场专项整治行动方案》、《岳阳市云溪区地炼油和成品油流通市场专项整治行动方案》、《区成品油综合整治工作领导小组工作制度》，整合各成员单位力量，严厉打击非法经营成品油行为。清查了沿江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个油库（含港区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个油库）进出库情况，共清查驻库企业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家，督促引导驻库企业在岳阳注册。查处非法经营成品油案件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起，结案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起，处罚金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34.5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万元，拆除非法流动加油车的加油机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台，拆除黑油罐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个，报废改装箱式油罐车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台，有力震慑了成品油非法违法经营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36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五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）重大经贸活动组织有力。组织了味道湖南岳阳味道云溪美食季活动，组织艾馨园、沁心莲业、白氏蜂蜜等企业参加了第二届湖南（岳阳）口岸经贸博览会，组织美乐购、步步高、华夏商贸等大中型超市及在库限上商贸企业开展促销活动，组织铭阳城、锦湘盛等企业通过抖音平台举办全品系直播特卖会，组织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家企业参加了上海国际进博会、中非博览会及线上的展会。</w:t>
            </w:r>
          </w:p>
          <w:p>
            <w:pPr>
              <w:pStyle w:val="Normal"/>
              <w:spacing w:lineRule="auto" w:line="240"/>
              <w:ind w:firstLine="536"/>
              <w:rPr>
                <w:rFonts w:eastAsia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  <w:lang w:val="en-US" w:eastAsia="zh-CN"/>
              </w:rPr>
              <w:t>六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）区域粮食安全保障有力。全面落实粮食安全省长责任制工作，顺利通过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2021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年度落实粮食安全省长责任制考核。加强政策性粮食监管，制订了《粮食企业目标管理考核办法（试行）》《关于进一步建立全区粮食质量安全管理长效机制的通知》《全区粮食质量安全全程闭合式监管职责分工》，签订了《粮食企业目标管理责任书》，督促企业完成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3369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吨区级储备粮轮换任务，不定期深入承储企业检查储备粮保管、质量检测等工作，做好政策性粮食出入库监管，确保了舌尖上的安全。完成了</w:t>
            </w:r>
            <w:r>
              <w:rPr>
                <w:rFonts w:eastAsia="仿宋_GB2312" w:cs="仿宋_GB2312" w:ascii="仿宋_GB2312" w:hAnsi="仿宋_GB2312"/>
                <w:color w:val="000000"/>
                <w:spacing w:val="-6"/>
                <w:sz w:val="28"/>
                <w:szCs w:val="28"/>
              </w:rPr>
              <w:t>450</w:t>
            </w:r>
            <w:r>
              <w:rPr>
                <w:rFonts w:ascii="仿宋_GB2312" w:hAnsi="仿宋_GB2312" w:cs="仿宋_GB2312" w:eastAsia="仿宋_GB2312"/>
                <w:color w:val="000000"/>
                <w:spacing w:val="-6"/>
                <w:sz w:val="28"/>
                <w:szCs w:val="28"/>
              </w:rPr>
              <w:t>吨区级成品粮储备任务，区级成品粮储备费用纳入了区财政预算。</w:t>
            </w:r>
          </w:p>
        </w:tc>
      </w:tr>
    </w:tbl>
    <w:p>
      <w:pPr>
        <w:pStyle w:val="Normal"/>
        <w:snapToGrid w:val="false"/>
        <w:spacing w:lineRule="exact" w:line="200" w:before="0" w:after="0"/>
        <w:contextualSpacing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4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9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sz w:val="18"/>
      <w:szCs w:val="1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3CharChar">
    <w:name w:val="标题 3 Char Char"/>
    <w:qFormat/>
    <w:rPr>
      <w:rFonts w:eastAsia="楷体_GB2312"/>
      <w:b/>
      <w:kern w:val="2"/>
      <w:sz w:val="32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Arial" w:hAnsi="Arial" w:cs="Arial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1">
    <w:name w:val="正文文本缩进 2"/>
    <w:basedOn w:val="Normal"/>
    <w:qFormat/>
    <w:pPr>
      <w:ind w:firstLine="588"/>
    </w:pPr>
    <w:rPr>
      <w:rFonts w:ascii="仿宋_GB2312" w:hAnsi="仿宋_GB2312" w:eastAsia="仿宋_GB2312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sz w:val="32"/>
    </w:rPr>
  </w:style>
  <w:style w:type="paragraph" w:styleId="Char2">
    <w:name w:val=" Char"/>
    <w:basedOn w:val="Normal"/>
    <w:qFormat/>
    <w:pPr>
      <w:autoSpaceDE w:val="false"/>
    </w:pPr>
    <w:rPr>
      <w:rFonts w:ascii="宋体" w:hAnsi="宋体" w:cs="宋体"/>
      <w:kern w:val="0"/>
      <w:sz w:val="20"/>
      <w:szCs w:val="20"/>
      <w:lang w:val="zh-CN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numPr>
        <w:ilvl w:val="0"/>
        <w:numId w:val="1"/>
      </w:numPr>
      <w:tabs>
        <w:tab w:val="clear" w:pos="420"/>
        <w:tab w:val="left" w:pos="720" w:leader="none"/>
        <w:tab w:val="left" w:pos="780" w:leader="none"/>
      </w:tabs>
    </w:pPr>
    <w:rPr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4:00Z</dcterms:created>
  <dc:creator>吴川 10.105.113.190</dc:creator>
  <dc:description/>
  <dc:language>en-US</dc:language>
  <cp:lastModifiedBy>Administrator</cp:lastModifiedBy>
  <cp:lastPrinted>2022-04-14T15:16:00Z</cp:lastPrinted>
  <dcterms:modified xsi:type="dcterms:W3CDTF">2022-07-19T09:06:32Z</dcterms:modified>
  <cp:revision>5</cp:revision>
  <dc:subject/>
  <dc:title>岳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B2C4C04EC4C23A9EBF1CED5CBF09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