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云溪区</w:t>
      </w:r>
      <w:r>
        <w:rPr>
          <w:rFonts w:eastAsia="方正小标宋简体"/>
          <w:bCs/>
          <w:sz w:val="46"/>
          <w:szCs w:val="46"/>
          <w:u w:val="single"/>
        </w:rPr>
        <w:t>20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20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  <w:lang w:val="en-US" w:eastAsia="zh-CN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lang w:val="en-US" w:eastAsia="zh-CN"/>
        </w:rPr>
      </w:pPr>
      <w:r>
        <w:rPr>
          <w:rFonts w:eastAsia="仿宋_GB2312"/>
          <w:b/>
          <w:sz w:val="32"/>
          <w:lang w:val="en-US" w:eastAsia="zh-CN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岳阳市云溪区归国华侨联合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 xml:space="preserve">153001 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岳阳市云溪区归国华侨联合会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岳阳市云溪区归国华侨联合会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财政局（制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126"/>
        <w:gridCol w:w="1050"/>
        <w:gridCol w:w="428"/>
        <w:gridCol w:w="139"/>
        <w:gridCol w:w="316"/>
        <w:gridCol w:w="700"/>
      </w:tblGrid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宣传、贯彻党和政府的方针、政策，团结动员广大归侨、侨眷积极投身我区改革开放和社会主义现代化建设；依法维护归侨、侨眷的合法权益，依法开展相关活动；制定全区侨联发展规划和工作计划，并组织实施；负责全区归侨、侨眷代表大会及其委员会的决议、决定的实施；积极参政议政，参与政治协商，发挥民主监督作用，参与人大、政协的侨界代表、委员人选的协商和推荐；围绕经济建设，凝聚侨心，发挥侨力，引资引智，为侨服务；密切与海外侨胞及其社团的联系，广泛了解归侨、侨眷和海外侨胞的意见和要求，为党和政府制订侨务政策提出建议和意见，配合立法部门开展华侨权益保护立法调研；承办区委交办的其他工作。</w:t>
            </w:r>
          </w:p>
        </w:tc>
      </w:tr>
      <w:tr>
        <w:trPr>
          <w:trHeight w:val="10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积极服务中心工作，继续开展侨情摸底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扎实开展走访慰问，真情开展联络联谊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热情帮扶困难侨眷，认真办理涉侨信访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岳阳市云溪区归国华侨联合会密切联系我区归侨、侨眷及海外侨胞，了解侨情民意，畅通沟通渠道，帮扶归侨侨眷；加强对归侨和侨眷的法制、思想道德教育；维护归侨、侨眷的合法权益和海外侨胞在国内的正当权益，为我区的改革发展稳定服务。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.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.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.48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8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.48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8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9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9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1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14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积极服务中心工作，继续开展侨情摸底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扎实开展走访慰问，真情开展联络联谊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热情帮扶困难侨眷，认真办理涉侨信访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对我区归侨、侨眷进行摸底调查，加强归侨、侨眷法制教育，稳定了我区社会经济发展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对我区归侨、侨眷进行走访慰问，组织开展联谊会议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为我区归侨、侨眷提供法律咨询和服务，及时化解存在的矛盾和纠纷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侨情统计覆盖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走访慰问覆盖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矛盾纠纷化解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侨情摸底次数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走访慰问次数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矛盾纠纷化解个数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年度内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护归侨、侨眷团结稳定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确保了归侨、侨眷和谐稳定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促进我区侨胞经济发展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极大促进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对象满意度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一）部门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岳阳市云溪区归国华侨联合会为区财政全额拨款单位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人员编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实有人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部门主要职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宣传、贯彻党和政府的方针、政策，团结动员广大归侨、侨眷积极投身我区改革开放和社会主义现代化建设；依法维护归侨、侨眷的合法权益，依法开展相关活动；制定全区侨联发展规划和工作计划，并组织实施；负责全区归侨、侨眷代表大会及其委员会的决议、决定的实施；积极参政议政，参与政治协商，发挥民主监督作用，参与人大、政协的侨界代表、委员人选的协商和推荐；围绕经济建设，凝聚侨心，发挥侨力，引资引智，为侨服务；密切与海外侨胞及其社团的联系，广泛了解归侨、侨眷和海外侨胞的意见和要求，为党和政府制订侨务政策提出建议和意见，配合立法部门开展华侨权益保护立法调研；承办区委交办的其他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部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一般公共预算财政拨款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.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无政府性基金拨款等其他收入。全年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.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具体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一）基本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基本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.5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其中，工资福利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.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7.48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商品和服务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.7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1.18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对个人和家庭的补助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29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资本性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0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三、部门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，我单位围绕中心工作，凝聚侨心，汇集侨智、发挥侨力、维护侨益，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支出绩效情况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预算配置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编制人数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实际在职人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在职人员控制率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“三公经费”全年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较上年降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38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执行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我单位年初预算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3.2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年末决算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.3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调整预算率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16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调整预算率达到年初设定目标；收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.3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.5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年末结转结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预算执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率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0.75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，未达年初设定目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管理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我单位已合规、完整地制定了预算资金管理办法、内部财务管理制度等管理制度，并得到有效执行；预算资金的使用符合国家相关规定及资金管理办法，拨付有完整的审批流程和手续，不存在挤占、挪用情况；按照政府信息公开有关规定，按时、完整公开相关预决算信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资产管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为加强资产管理、规范资产管理行为制定了相关资产管理制度，且合法、合规、完整，并得到有效执行，确保资产完整；不存在闲置资产，固定资产利用率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责履行和效益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我单位密切联系我区归侨、侨眷及海外侨胞，了解侨情民意，畅通沟通渠道，帮扶归侨侨眷；加强对归侨和侨眷的法制、思想道德教育；维护归侨、侨眷的合法权益和海外侨胞在国内的正当权益，为我区的改革发展稳定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四、存在的问题及原因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我单位在能较好的完成各项工作任务，并按相关规定使用财政资金，做到“花钱必有效”，但还存在一定问题，如：资产管理工作有待加强、制度建设需进一步完善、人员专业素质有待提高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五、下一步改进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我单位将进一步完善预算绩效管理制度、资金管理办法、工作保障制度等相关制度；进一步加强资产管理工作，规范财务管理，强化人员培训，提高业务人员专业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六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spacing w:lineRule="auto" w:line="348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3">
    <w:name w:val="hover23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49:23Z</dcterms:created>
  <dc:creator>csc</dc:creator>
  <dc:description/>
  <dc:language>en-US</dc:language>
  <cp:lastModifiedBy>bokelover</cp:lastModifiedBy>
  <dcterms:modified xsi:type="dcterms:W3CDTF">2021-07-21T1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A9B6D9EA44F6A3A501430C424B27</vt:lpwstr>
  </property>
  <property fmtid="{D5CDD505-2E9C-101B-9397-08002B2CF9AE}" pid="3" name="KSOProductBuildVer">
    <vt:lpwstr>2052-11.1.0.10667</vt:lpwstr>
  </property>
</Properties>
</file>