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岳阳市云溪区</w:t>
      </w:r>
      <w:r>
        <w:rPr>
          <w:rFonts w:eastAsia="方正小标宋简体"/>
          <w:bCs/>
          <w:sz w:val="46"/>
          <w:szCs w:val="46"/>
          <w:u w:val="single"/>
        </w:rPr>
        <w:t>20</w:t>
      </w:r>
      <w:r>
        <w:rPr>
          <w:rFonts w:eastAsia="方正小标宋简体"/>
          <w:bCs/>
          <w:sz w:val="46"/>
          <w:szCs w:val="46"/>
          <w:u w:val="single"/>
          <w:lang w:val="en-US" w:eastAsia="zh-CN"/>
        </w:rPr>
        <w:t>20</w:t>
      </w:r>
      <w:r>
        <w:rPr>
          <w:rFonts w:eastAsia="方正小标宋简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"/>
          <w:bCs/>
          <w:sz w:val="46"/>
          <w:szCs w:val="46"/>
        </w:rPr>
      </w:pPr>
      <w:r>
        <w:rPr>
          <w:rFonts w:eastAsia="方正小标宋简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  <w:lang w:val="en-US" w:eastAsia="zh-CN"/>
        </w:rPr>
      </w:pPr>
      <w:r>
        <w:rPr>
          <w:rFonts w:eastAsia="Calibri" w:cs="Calibri"/>
          <w:b/>
          <w:sz w:val="32"/>
          <w:lang w:val="en-US" w:eastAsia="zh-CN"/>
        </w:rPr>
        <w:t xml:space="preserve"> </w:t>
      </w:r>
    </w:p>
    <w:p>
      <w:pPr>
        <w:pStyle w:val="Normal"/>
        <w:rPr>
          <w:rFonts w:eastAsia="仿宋_GB2312"/>
          <w:b/>
          <w:b/>
          <w:sz w:val="32"/>
          <w:lang w:val="en-US" w:eastAsia="zh-CN"/>
        </w:rPr>
      </w:pPr>
      <w:r>
        <w:rPr>
          <w:rFonts w:eastAsia="仿宋_GB2312"/>
          <w:b/>
          <w:sz w:val="32"/>
          <w:lang w:val="en-US" w:eastAsia="zh-CN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岳阳市云溪</w:t>
      </w:r>
      <w:r>
        <w:rPr>
          <w:rFonts w:eastAsia="仿宋_GB2312"/>
          <w:sz w:val="32"/>
          <w:szCs w:val="32"/>
          <w:u w:val="single"/>
          <w:lang w:eastAsia="zh-CN"/>
        </w:rPr>
        <w:t>区委统战部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预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算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编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码：</w:t>
      </w:r>
      <w:r>
        <w:rPr>
          <w:rFonts w:cs="Calibri" w:eastAsia="Calibri"/>
          <w:spacing w:val="20"/>
          <w:sz w:val="32"/>
          <w:szCs w:val="32"/>
          <w:u w:val="single"/>
        </w:rPr>
        <w:t xml:space="preserve"> </w:t>
      </w:r>
      <w:r>
        <w:rPr>
          <w:rFonts w:cs="Calibri" w:eastAsia="Calibri"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pacing w:val="20"/>
          <w:sz w:val="32"/>
          <w:szCs w:val="32"/>
          <w:u w:val="single"/>
        </w:rPr>
        <w:t xml:space="preserve">113001 </w:t>
      </w:r>
      <w:r>
        <w:rPr>
          <w:rFonts w:eastAsia="仿宋_GB2312"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岳阳市云溪</w:t>
      </w:r>
      <w:r>
        <w:rPr>
          <w:rFonts w:eastAsia="仿宋_GB2312"/>
          <w:sz w:val="32"/>
          <w:szCs w:val="32"/>
          <w:lang w:eastAsia="zh-CN"/>
        </w:rPr>
        <w:t>区委统战部</w:t>
      </w:r>
      <w:r>
        <w:rPr>
          <w:rFonts w:eastAsia="仿宋_GB2312"/>
          <w:sz w:val="32"/>
          <w:szCs w:val="32"/>
        </w:rPr>
        <w:t>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机构：岳阳市云溪</w:t>
      </w:r>
      <w:r>
        <w:rPr>
          <w:rFonts w:eastAsia="仿宋_GB2312"/>
          <w:sz w:val="32"/>
          <w:szCs w:val="32"/>
          <w:lang w:eastAsia="zh-CN"/>
        </w:rPr>
        <w:t>区委统战部</w:t>
      </w:r>
      <w:r>
        <w:rPr>
          <w:rFonts w:eastAsia="仿宋_GB2312"/>
          <w:sz w:val="32"/>
          <w:szCs w:val="32"/>
        </w:rPr>
        <w:t>评价组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云溪财政局（制）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126"/>
        <w:gridCol w:w="1050"/>
        <w:gridCol w:w="428"/>
        <w:gridCol w:w="139"/>
        <w:gridCol w:w="316"/>
        <w:gridCol w:w="700"/>
      </w:tblGrid>
      <w:tr>
        <w:trPr>
          <w:trHeight w:val="567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统战部主要职责是调查研究统一战线理论和重大方针政策，向区委反映情况，提出全区开展统战工作的意见和建议；联系各民主党派和无党派代表人士；调查研究、协调检查有关民族、宗教工作的重大方针、政策问题；负责党外人士的政治安排，做好党外后备干部和新的代表人物队伍的建设工作；负责联系工商界社团和代表人士，调查研究并反映非公有制经济代表人物的情况；承办区委交办的其他事项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加强宗教等问题及风险排查，确保民族宗教和谐稳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走访调研、搭建平台等方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为民营企业发展提供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发挥统战团体组织功能，不断壮大统战力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，云溪区委统战部在区委的正确领导和市委统战部的精心指导下，充分调动和发挥统一战线的优势，认真贯彻落实上级会议精神，助推区委中心工作，圆满完成各项工作任务：发挥联系广泛优势，服务中心主动作为；遵循依法管理原则，民族宗教和谐稳定；采取多措并举方式，服务企业取得成效；依托统战团体组织，统战力量不断壮大；健全完善管理制度，自身建设不断加强。</w:t>
            </w:r>
          </w:p>
        </w:tc>
      </w:tr>
      <w:tr>
        <w:trPr>
          <w:trHeight w:val="567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.9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.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.9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0.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9.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9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.24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.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.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.73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9.2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89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3.24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5.9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.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2.73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0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0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.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77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.77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加强宗教等问题及风险排查，确保民族宗教和谐稳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走访调研、搭建平台等方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，为民营企业发展提供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发挥统战团体组织功能，不断壮大统战力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完成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明确各镇（街道）负责宗教工作人员及各村（社区）宗教工作协理员、信息员；实地走访调查了解涉韩国“新天地教会”人员基本情况，依法排查境外宗教势力渗透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完成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对我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家民营企业企业进行了走访调研；联合相关部门搭建为企业服务的优质平台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完成情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形成成熟的“大侨务”工作思路；协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民主党派完成换届工作；圆满成立新联会、知联会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境外宗教参透势力排查覆盖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民主党派换届成功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新的联谊会设立成功率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走访调查境外宗教场所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家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协助民主党派完成换届工作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：设立新的联谊会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个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本年度内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按时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成本支出控制在预算内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成本支出控制在预算内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维护民族宗教和谐稳定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确保了民族宗教和谐稳定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改善营商环境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极大改善营商环境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服务对象满意度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5%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6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                          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一、部门（单位）概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一）部门基本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岳阳市云溪区委统战部为区财政全额拨款单位，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单位人员编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，实有人数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二）部门主要职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统战部主要职责是调查研究统一战线理论和重大方针政策，向区委反映情况，提出全区开展统战工作的意见和建议；联系各民主党派和无党派代表人士；调查研究、协调检查有关民族、宗教工作的重大方针、政策问题；负责党外人士的政治安排，做好党外后备干部和新的代表人物队伍的建设工作；负责联系工商界社团和代表人士，调查研究并反映非公有制经济代表人物的情况；承办区委交办的其他事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二、一般公共预算支出情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部门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一般公共预算财政拨款收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.9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，无政府性基金拨款等收入。全年支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9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具体为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一）基本支出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基本支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9.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其中，工资福利支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17.1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61.94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商品和服务支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5.6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9.42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对个人和家庭的补助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6.0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.48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资本性支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，占比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.16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二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支出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项目支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三、部门整体支出绩效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，云溪区委统战部在区委的正确领导和市委统战部的精心指导下，充分调动和发挥统一战线的优势，认真贯彻落实上级会议精神，助推区委中心工作，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年我单位整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体支出绩效情况如下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预算配置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编制人数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，实际在职人数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人，在职人员控制率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12.5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我单位严格执行厉行节约相关规定，“三公支出”全年实际支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0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较上年减少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.13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降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2.05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根据工作部署，合理安排预算重点支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预算执行。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我单位年初预算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91.76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年末决算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1.9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调整预算率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5.3%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；收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0.9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实际支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9.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年末结转结余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2.72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，预算执行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率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99.1%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；“三公经费”年初预算数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实际支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.04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，“三公经费控制率”为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2%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预算管理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我单位按照财政预算管理要求，制定了响应的预算资金管理办法等内部控制制度；资金拨付按照规定的审批程序和手续，且在预算批复内执行；预决算信息按照财政要求在规定时间内完整公开；对纳入公务卡强制执行目录中的支出，实行了公务卡支付，公务卡刷卡率超过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资产管理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。依据《行政事业单位国有资产管理办法》规定，结合我单位实际制定了相应的管理办法；资产配置、管理、处置严格按照政府采购及资产管理办法程序办理，确保国有资产完整、安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职责履行。通过加强对各镇（街道）负责宗教工作人员及各村（社区）宗教工作协理员、信息员的组织领导以及加强宗教问题及风险的排查，按照遵循依法管理原则，确保民族宗教和谐稳定；采取走访调研、学习交流、搭建平台等多措并举的方式，为民营企业提供服务；协助完成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个民主党派换届工作，组织召开联谊会议成立大会，不断壮大统战力量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职责效益。通过加强对民宗宗教事务的组织领导和风险排查，维护了民族宗教稳定，取得了良好的社会效益；主动参与配合其他单位对民营企业发展的调研和服务，为其提供良好的发展环境，取得良好的经济效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四、存在的问题及原因分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预算执行过程中存在跨经济科目使用情况。主要原因是预算编制过程中财务部门与业务部门未及时沟通，使得预算编制存在偏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五、下一步改进措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进一步提高预算编制的科学性、合理性。严格按照预算编制的要求，加强与业务部门的沟通，提高预算编制的准确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六、</w:t>
            </w:r>
            <w:r>
              <w:rPr>
                <w:rFonts w:ascii="黑体" w:hAnsi="黑体" w:cs="黑体" w:eastAsia="黑体"/>
                <w:sz w:val="24"/>
                <w:szCs w:val="24"/>
              </w:rPr>
              <w:t>其他需要说明的情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48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无其他需要说明的情况。</w:t>
            </w:r>
          </w:p>
        </w:tc>
      </w:tr>
    </w:tbl>
    <w:p>
      <w:pPr>
        <w:pStyle w:val="Normal"/>
        <w:spacing w:lineRule="auto" w:line="348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p>
      <w:pPr>
        <w:pStyle w:val="Normal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37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Hover23">
    <w:name w:val="hover23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1:49:23Z</dcterms:created>
  <dc:creator>csc</dc:creator>
  <dc:description/>
  <dc:language>en-US</dc:language>
  <cp:lastModifiedBy>bokelover</cp:lastModifiedBy>
  <dcterms:modified xsi:type="dcterms:W3CDTF">2021-07-21T12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A9B6D9EA44F6A3A501430C424B27</vt:lpwstr>
  </property>
  <property fmtid="{D5CDD505-2E9C-101B-9397-08002B2CF9AE}" pid="3" name="KSOProductBuildVer">
    <vt:lpwstr>2052-11.1.0.10667</vt:lpwstr>
  </property>
</Properties>
</file>