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市云溪区文学艺术界联合会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  <w:u w:val="single"/>
        </w:rPr>
        <w:t>20</w:t>
      </w:r>
      <w:r>
        <w:rPr>
          <w:rFonts w:eastAsia="方正小标宋简体;Arial Unicode MS"/>
          <w:bCs/>
          <w:sz w:val="46"/>
          <w:szCs w:val="46"/>
          <w:u w:val="single"/>
          <w:lang w:val="en-US" w:eastAsia="zh-CN"/>
        </w:rPr>
        <w:t>20</w:t>
      </w:r>
      <w:r>
        <w:rPr>
          <w:rFonts w:eastAsia="方正小标宋简体;Arial Unicode MS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岳阳市云溪区文学艺术界联合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87</w:t>
      </w:r>
      <w:r>
        <w:rPr>
          <w:rFonts w:eastAsia="仿宋_GB2312;仿宋"/>
          <w:sz w:val="32"/>
          <w:szCs w:val="32"/>
          <w:u w:val="single"/>
        </w:rPr>
        <w:t xml:space="preserve">001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岳阳市云溪区文学艺术界联合会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岳阳市云溪区文学艺术界联合会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财政局（制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126"/>
        <w:gridCol w:w="1050"/>
        <w:gridCol w:w="428"/>
        <w:gridCol w:w="139"/>
        <w:gridCol w:w="316"/>
        <w:gridCol w:w="700"/>
      </w:tblGrid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贯彻执行党和国家的文艺工作方针、政策和法律法规；对各团体会员、文艺工作者和新的文艺组织、新的文艺群体履行团结引导、联络协调、服务管理、自律维权基本职能，发挥在行业建设中的主导作用。</w:t>
            </w:r>
          </w:p>
        </w:tc>
      </w:tr>
      <w:tr>
        <w:trPr>
          <w:trHeight w:val="151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度主要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一、强化文艺担当，坚持以文抗疫传递正能量。坚决贯彻落实习近平总书记关于疫情防控工作的重要指示精神，以高度的责任感和使命感全方位投入抗疫，积极践行“书随时代，墨许初心”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二、唱响时代主题，坚持惠民为要开展文艺活动。区文联主动担当  实干求为，深入学习贯彻习近平总书记关于文艺工作的重要论述，加强和改进文艺服务工作，采取多种形式，积极组织文艺工作者深入基层、服务人民，取得了明显成效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部门（单位）总体运行情况及取得的成绩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云溪文艺界先后组织了诗联、作协、摄影等团队开展“兵团作战”，创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件各类作品，其中被中国日报、湖南日报（新媒体）、湖南文联、湖南作家网等各级主流平台采用的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件。在这场全民抗疫的战斗中，担当了使命，传递了温暖，点亮了前行人的抗疫之光。 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圆满完成了《柳毅传奇》创作分享会、区摄协换届、抗疫先锋评奖、岳阳县文联来云溪交流学习、市文艺家“守护一江碧水”采风团接待等大型活动，为了发现新人、扶持能人，我们勤练兵，不遗余力开展征文竞赛。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9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9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5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5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顺应大趋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歌唱奉献人、传播正能量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提高政治站位，展示高质量精品力作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启动大激励，开展征文竞赛活动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了《柳毅传奇》创作分享会、区摄协换届、抗疫先锋评奖、岳阳县文联来云溪交流学习、市文艺家“守护一江碧水”采风团接待等大型活动，指导区诗联协会成立十周年庆典筹备工作；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组织了“大美云溪我是行动者”大型采风创作活动，摄影书画作品展以及“新时代新卫健”摄影作品展，展示了一批高质量精品作品；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了发现新人、扶持能人，通过勤练兵，不遗余力开展征文竞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底，市委宣传部主管的《洞庭文苑》一次性刊发云溪作者反应生态环境巨变的作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件，排县区第一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份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沿着一条河流回家》荣登人民日报，填补了建区来文学作品登上国内第一大党报的空白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流平台采用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87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文艺大型活动成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作品排名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第二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类作品数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举办各类文艺大型活动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场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刊发作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年度内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本支出控制在预算内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本支出控制在预算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传播新时代正能量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有效传播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服务对象满意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一）部门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岳阳市云溪区文学艺术界联合会为区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全额拨款群众团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人员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实有人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部门主要职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贯彻执行党和国家的文艺工作方针、政策和法律法规；对各团体会员、文艺工作者和新的文艺组织、新的文艺群体履行团结引导、联络协调、服务管理、自律维权基本职能，发挥在行业建设中的主导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部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一般公共预算财政拨款收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无政府性基金拨款等收入。全年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具体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一）基本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基本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3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其中，工资福利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.4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3.9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商品和服务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9.9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6.1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三、部门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，岳阳市云溪区文学艺术界联合会在区委、区政府的正确领导下，深入学习贯彻习近平总书记关于文艺工作的重要论述，加强和改进文艺服务工作，采取多种形式，积极组织文艺工作者深入基层、服务人民，取得了明显成效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预算配置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编制人数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实际在职人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在职人员控制率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我单位贯彻过紧日子理念，“三公支出”全年实际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较上年减少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下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.78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对重点工作，保障预算支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执行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我单位年初预算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3.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年末决算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3.3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调整预算率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38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收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3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3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年末结转结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预算执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率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“三公经费”年初预算数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算管理。依据国家《预算法》等相关法律法规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我单位进一步完善了财务管理制度，明确责权关系，确保经费预算体系的有序运行，使预算活动得到有效规范。在经费预算编制、执行中的责任部门和人员也增强了法纪观念，树立预算就是法规的意识，坚持实事求是的原则，认真编制和审核经费预算，压缩不合理的支出项目，减少经费预算“水分”，提高了经费预算的科学性和准确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资产管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对单位的资产、配置及处置均严格按照《行政事业单位国有资产管理办法》相关规定程序进行管理，充分发挥国有资产使用效率，确保国有资产安全完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责履行。顺应大趋势，通过文艺活动传播新时代奉献精神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圆满完成了创作分享会、抗疫先锋评奖等大型活动；提高政治站位，展示高质量精品力作。组织了“大美云溪我是行动者”大型采风创作活动，摄影书画作品展以及“新时代新卫健”摄影作品展，展示了一批高质量精品作品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启动大激励，开展征文竞赛活动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为了发现新人、扶持能人，通过勤练兵，不遗余力开展征文竞赛。《洞庭文苑》一次性刊发云溪作者反应生态环境巨变的作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件，排县区第一名。《沿着一条河流回家》荣登人民日报，填补了建区来文学作品登上国内第一大党报的空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责效益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我单位通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加强和改进文艺服务工作，采取多种形式，积极组织文艺工作者深入基层、服务人民，歌颂了奉献人、传播了社会正能量，取得了明显的社会效益成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四、存在的问题及原因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预算编制不够精准。由于对预算绩效管理还存在认识上的不足，在年初预算编制过程中未精细化，科学化，合理化编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五、下一步改进措施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进一步提高预算绩效管理观念。紧紧围绕“全方位、全过程、全覆盖”预算绩效管理体系的主要内容和关键环节，按照财政的要求建立健全预算管理制度和实施细则，压实部门内部绩效管理主体责任，使预算绩效管理真正落到实处，充分发挥绩效管理提高资金使用效益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六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3">
    <w:name w:val="hover23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49:23Z</dcterms:created>
  <dc:creator>csc</dc:creator>
  <dc:description/>
  <dc:language>en-US</dc:language>
  <cp:lastModifiedBy>WPS_1492136076</cp:lastModifiedBy>
  <dcterms:modified xsi:type="dcterms:W3CDTF">2021-08-18T09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A9B6D9EA44F6A3A501430C424B27</vt:lpwstr>
  </property>
  <property fmtid="{D5CDD505-2E9C-101B-9397-08002B2CF9AE}" pid="3" name="KSOProductBuildVer">
    <vt:lpwstr>2052-11.1.0.10700</vt:lpwstr>
  </property>
</Properties>
</file>