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市云溪区</w:t>
      </w:r>
      <w:r>
        <w:rPr>
          <w:rFonts w:eastAsia="方正小标宋简体;Arial Unicode MS"/>
          <w:bCs/>
          <w:sz w:val="44"/>
          <w:szCs w:val="44"/>
          <w:lang w:eastAsia="zh-CN"/>
        </w:rPr>
        <w:t>预算</w:t>
      </w:r>
      <w:r>
        <w:rPr>
          <w:rFonts w:eastAsia="方正小标宋简体;Arial Unicode MS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云溪区控建拆违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  <w:u w:val="non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云溪区禁违拆违督察办公室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  <w:u w:val="non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云溪区禁违拆违督察办公室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  <w:u w:val="non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 w:val="21"/>
                <w:szCs w:val="21"/>
                <w:u w:val="none"/>
                <w:lang w:val="en-US" w:eastAsia="zh-CN"/>
              </w:rPr>
              <w:t>控建拆违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eastAsia="仿宋_GB2312;仿宋"/>
                <w:sz w:val="21"/>
                <w:szCs w:val="21"/>
                <w:u w:val="none"/>
                <w:lang w:val="en-US" w:eastAsia="zh-CN"/>
              </w:rPr>
              <w:t>云溪区禁违拆违督察办公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sz w:val="21"/>
                <w:szCs w:val="21"/>
                <w:u w:val="none"/>
                <w:lang w:val="en-US" w:eastAsia="zh-CN"/>
              </w:rPr>
              <w:t>云溪区禁违拆违督察办公室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核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新增违法建设为零，存量违法建设基本清零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组织开展大小强拆行动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拆除各类违法建设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7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7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动态发现、及时上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府投入资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有效控制禁违拆违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鼓励引导群众自行拆除违法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区违法建设得到全面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加强巡督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社会公众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val="en-US" w:eastAsia="zh-CN"/>
        </w:rPr>
        <w:t>冯波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1.10.15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before="120" w:after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 xml:space="preserve">18707301212                    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val="en-US" w:eastAsia="zh-CN"/>
        </w:rPr>
        <w:t>丁先波</w:t>
      </w:r>
      <w:r>
        <w:br w:type="page"/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价报告综述（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文字部分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云溪区禁违拆违督察办公室专项资金支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绩效评价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（控建拆违专项资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3"/>
              <w:textAlignment w:val="auto"/>
              <w:rPr>
                <w:rFonts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val="en-US" w:eastAsia="zh-CN"/>
              </w:rPr>
              <w:t>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Calibri" w:hAnsi="Calibri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今年来，我区紧紧围绕市定禁拆治违工作目标任务，在区委、区政府坚强领导下，各部门全力配合和镇（街道）的不懈努力下，全区禁拆治违工作扎实推进，取得了一定成效。全年共拆除各类违法建设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78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，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9175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3"/>
              <w:jc w:val="both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紧盯目标，严厉拆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Calibri" w:hAnsi="Calibri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年初根据市里下发的目标任务，及时召开禁违工作会议，进行任务分解，明确目标任务和时限要求，不断加大督促力度，保障市定目标任务按时完成。一是全面完成航拍图斑核查处置工作，共核查处置违建图斑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、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598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。二是市定片区清零工作已完成（云溪街道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片区、松杨湖街道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片区），共拆除存量违建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、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732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。三是牵头负责中心城区违法建设集中整治行动，工作开展有力，整治成效明显。各单位摸排上报各类违法建设共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66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、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1900.56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，目前共拆除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02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、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4176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。四是联合审批解决民生建房需求。今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月份一类地区民生建房申报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6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户，联合会审通过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34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户，动工建设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6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户，已竣工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3"/>
              <w:jc w:val="both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落实要求，不打折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Calibri" w:hAnsi="Calibri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区委、区政府交办的非法涉砂、混凝土搅拌场所整治监管常态化进行。今年共整治非法涉砂、混泥土搅拌站场所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家，日常巡查中，先后发现动工苗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，我办第一时间上门制止，通知业主停工，坚决做到动工即拆。通过强力整治彻底扫除了我区非法涉砂、混凝土搅拌场所，是全市最先完成非法涉砂、混凝土搅拌场所整治的区县（据住建部门提供的信息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3"/>
              <w:jc w:val="both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服务项目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Calibri" w:hAnsi="Calibri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先后为己内酰胺、城陵矶高速、飞地产业园、岳阳原油商业储备、胥家桥物流园等重点项目建设提供禁违工作保障。不断创新工作方法，采取在重点项目范围内建立禁违点，明确专人进行巡查管控；对项目范围内的房屋、地表情况进行全面摸底登记、无人机航拍等方式，禁违工作效果明显。今年在重点项目范围内组织大小拆除行动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次，拆除违建房屋（棚亭）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处、面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777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平方米，制止抢挖鱼塘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亩、制止拔除抢栽抢种苗木近百亩，确保了项目区内无一处新增违法建设，并全面遏制了抢栽抢种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3"/>
              <w:jc w:val="both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加强思想引领，防范政治风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Calibri" w:hAnsi="Calibri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一是强化领导，落实主体责任。坚持党组书记亲自抓，成立单位意识形态工作领导小组，明确领导班子对本单位意识形态工作负主体责任，党组书记为第一责任人，研究制定了《云溪区禁违办意识形态工作责任制实施方案》，为做好思想建设工作提供了强有力的组织保障。二是抓好舆论引导，坚决抵制错误言行。按照意识形态工作“一岗双责”要求，围绕单位工作实际，明确党组成员在抓好分管工作的同时，还必须抓好分管范围内的意识形态工作，以意识形态工作促进业务工作开展。在舆论引导、对外宣传中，始终坚持正面宣传，围绕禁拆治违工作，积极做好相关法律法规政策的宣传工作，把握正确舆论导向。三是把控分析研判，杜绝苗头发生。通过召开党组会议，对单位思想工作进行研判，排除风险点，在违法建设拆除行动前进行广泛的宣传发动，有针对性地进行引导，研判行动中可能存在的风险，制定相应应对措施，将舆论风险降到最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3"/>
              <w:jc w:val="both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认真做好平安建设工作。</w:t>
            </w:r>
          </w:p>
          <w:p>
            <w:pPr>
              <w:pStyle w:val="Normal"/>
              <w:ind w:firstLine="64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我办开展多种形式的宣传教育工作，共发放宣传资料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余份，悬挂横幅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条，张贴标语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余条，解答群众咨询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Calibri" w:hAnsi="Calibri" w:cs="Times New Roman" w:eastAsia="仿宋_GB2312;仿宋"/>
                <w:sz w:val="32"/>
                <w:szCs w:val="32"/>
                <w:lang w:val="en-US" w:eastAsia="zh-CN"/>
              </w:rPr>
              <w:t>余人次，在区政法委组织的平安建设问卷调查中，情况较好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8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陈会计</cp:lastModifiedBy>
  <cp:lastPrinted>2021-06-23T09:10:00Z</cp:lastPrinted>
  <dcterms:modified xsi:type="dcterms:W3CDTF">2021-11-14T04:11:32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D0F819E3418D97B80045AA6B1C8A</vt:lpwstr>
  </property>
  <property fmtid="{D5CDD505-2E9C-101B-9397-08002B2CF9AE}" pid="3" name="KSOProductBuildVer">
    <vt:lpwstr>2052-11.1.0.11045</vt:lpwstr>
  </property>
</Properties>
</file>