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46"/>
          <w:szCs w:val="46"/>
        </w:rPr>
        <w:t>岳阳市云溪区</w:t>
      </w:r>
      <w:r>
        <w:rPr>
          <w:rFonts w:eastAsia="方正小标宋简体"/>
          <w:bCs/>
          <w:sz w:val="46"/>
          <w:szCs w:val="46"/>
          <w:u w:val="single"/>
        </w:rPr>
        <w:t>2020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 w:before="301" w:after="0"/>
        <w:ind w:firstLine="47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云溪区人力资源和社会保障局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 w:before="301" w:after="0"/>
        <w:ind w:firstLine="474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20"/>
          <w:sz w:val="32"/>
          <w:szCs w:val="32"/>
          <w:u w:val="single"/>
        </w:rPr>
        <w:t xml:space="preserve">125001                    </w:t>
      </w:r>
    </w:p>
    <w:p>
      <w:pPr>
        <w:pStyle w:val="Normal"/>
        <w:spacing w:lineRule="exact" w:line="560" w:before="301" w:after="0"/>
        <w:ind w:firstLine="4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exact" w:line="560" w:before="301" w:after="0"/>
        <w:ind w:firstLine="474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21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spacing w:lineRule="exact" w:line="560"/>
        <w:jc w:val="center"/>
        <w:textAlignment w:val="center"/>
        <w:rPr/>
      </w:pPr>
      <w:r>
        <w:rPr>
          <w:rFonts w:eastAsia="仿宋_GB2312"/>
          <w:sz w:val="32"/>
          <w:szCs w:val="32"/>
        </w:rPr>
        <w:t>岳阳市云溪财政</w:t>
      </w:r>
      <w:r>
        <w:rPr/>
        <w:t>局（制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3"/>
        <w:gridCol w:w="1327"/>
        <w:gridCol w:w="963"/>
        <w:gridCol w:w="1252"/>
        <w:gridCol w:w="1665"/>
        <w:gridCol w:w="750"/>
        <w:gridCol w:w="750"/>
        <w:gridCol w:w="250"/>
        <w:gridCol w:w="250"/>
        <w:gridCol w:w="250"/>
        <w:gridCol w:w="750"/>
      </w:tblGrid>
      <w:tr>
        <w:trPr>
          <w:trHeight w:val="567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欧阳小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11378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溪区人力资源和社会保障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承担</w:t>
            </w:r>
            <w:r>
              <w:rPr>
                <w:rFonts w:ascii="仿宋_GB2312" w:hAnsi="仿宋_GB2312" w:cs="仿宋_GB2312" w:eastAsia="仿宋_GB2312"/>
                <w:sz w:val="24"/>
              </w:rPr>
              <w:t>贯彻执行人力资源和社会保障法律法规和政策，建立健全统筹城乡就业和社会保障服务体系，负责机关事业单位工作人员综合管理，组织实施劳动监察，协调劳动维权工作。</w:t>
            </w:r>
          </w:p>
        </w:tc>
      </w:tr>
      <w:tr>
        <w:trPr>
          <w:trHeight w:val="40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主要指标逆势飘红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人社扶贫圆满收官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人事工作担当作为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民生保障持续发力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自身建设不断提升。</w:t>
            </w:r>
          </w:p>
        </w:tc>
      </w:tr>
      <w:tr>
        <w:trPr>
          <w:trHeight w:val="6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区人社局坚持“民生为本，人才优先”，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着力促改革、惠民生、保稳定，做好稳就业，落实保就业，大力实施人才优先战略，深入开展技能提升和行风建设行动，坚决打赢人社扶贫和根治欠薪两场硬仗，统筹推进构建和谐劳动关系，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努力克服新冠肺炎疫情等各类不利因素的冲击影响，圆满完成了各项目标任务，人社事业取得突破性进展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96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2.5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2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8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0.3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.68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77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6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9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0.3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.64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就业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6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.19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8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8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社保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88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6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3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劳动监察大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8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86</w:t>
            </w:r>
          </w:p>
        </w:tc>
      </w:tr>
      <w:tr>
        <w:trPr>
          <w:trHeight w:val="624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1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0.0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8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1.2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2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5.01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3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4.79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3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8.5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6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4.22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就业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0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8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.9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11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.91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社保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5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5.07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71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劳动监察大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8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7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17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55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06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就业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社保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劳动监察大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9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1.58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1.5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9.8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9.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就业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.3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.3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社保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43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43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劳动监察大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3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3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就业指标稳中有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人社扶贫圆满收官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人才招聘公开公平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落实政策惠企惠民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劳动关系和谐稳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深入开展根治欠薪工作。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按要求完成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事业单位招录工作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了全区“三类人员”择优完善编制手续工作。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城镇新增就业完成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000z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人，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完成目标任务的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0.5%</w:t>
            </w:r>
          </w:p>
        </w:tc>
      </w:tr>
      <w:tr>
        <w:trPr>
          <w:trHeight w:val="4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现农村劳动转移就业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5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人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完成目标任务的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9.7%</w:t>
            </w:r>
          </w:p>
        </w:tc>
      </w:tr>
      <w:tr>
        <w:trPr>
          <w:trHeight w:val="4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举办各类职业技能培训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完成培训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5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人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完成目标任务的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2%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事业单位招录工作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目标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认真开展事业单位年度考核工作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：严格控制工作经费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“三公”经费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比去年有所下降。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推荐“岳阳云就业”平台和“湘就业”平台，归集大量岗位和求职者信息，为用人单位和求职者提供方便、快速、高效的就业服务。应疫情防控要求，举行“就业扶贫行动日”“点亮万家灯火”“金秋招聘月”等专场招聘会活动，发布岗位信息</w:t>
            </w:r>
            <w:r>
              <w:rPr>
                <w:rFonts w:eastAsia="仿宋_GB2312" w:cs="仿宋_GB2312" w:ascii="仿宋_GB2312" w:hAnsi="仿宋_GB2312"/>
                <w:sz w:val="24"/>
              </w:rPr>
              <w:t>1360</w:t>
            </w:r>
            <w:r>
              <w:rPr>
                <w:rFonts w:ascii="仿宋_GB2312" w:hAnsi="仿宋_GB2312" w:cs="仿宋_GB2312" w:eastAsia="仿宋_GB2312"/>
                <w:sz w:val="24"/>
              </w:rPr>
              <w:t>余条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落实了创业补贴政策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落实疫情期间社保减免政策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放创业贷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减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企业单位养老保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、失业保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.7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、工伤保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。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比较满意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30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学军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局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人社局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桂飞良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金监督股股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人社局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兴华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主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人社局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欧阳小平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人社局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11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  <w:r>
        <w:br w:type="page"/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 w:cs="仿宋_GB2312"/>
          <w:bCs/>
          <w:sz w:val="32"/>
          <w:szCs w:val="28"/>
        </w:rPr>
      </w:pPr>
      <w:r>
        <w:rPr>
          <w:rFonts w:eastAsia="仿宋_GB2312" w:cs="仿宋_GB2312"/>
          <w:bCs/>
          <w:sz w:val="32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cp:keywords/>
  <dc:language>en-US</dc:language>
  <cp:lastModifiedBy>PC</cp:lastModifiedBy>
  <cp:lastPrinted>2021-07-27T17:42:00Z</cp:lastPrinted>
  <dcterms:modified xsi:type="dcterms:W3CDTF">2021-07-27T09:42:00Z</dcterms:modified>
  <cp:revision>2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AE1E4657C4A2792A0D3E9FA1F8CCF</vt:lpwstr>
  </property>
  <property fmtid="{D5CDD505-2E9C-101B-9397-08002B2CF9AE}" pid="3" name="KSOProductBuildVer">
    <vt:lpwstr>2052-11.1.0.10667</vt:lpwstr>
  </property>
</Properties>
</file>