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项目名称：</w:t>
      </w:r>
      <w:r>
        <w:rPr>
          <w:rFonts w:eastAsia="仿宋_GB2312"/>
          <w:sz w:val="32"/>
          <w:u w:val="single"/>
        </w:rPr>
        <w:t>八一村农村安全饮水扶贫项目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100</w:t>
      </w:r>
      <w:r>
        <w:rPr>
          <w:rFonts w:eastAsia="仿宋_GB2312"/>
          <w:sz w:val="32"/>
          <w:u w:val="single"/>
        </w:rPr>
        <w:t>万元</w:t>
      </w:r>
      <w:r>
        <w:rPr>
          <w:rFonts w:cs="Calibri" w:eastAsia="Calibri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云溪街道八一村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区水利局</w:t>
      </w:r>
      <w:r>
        <w:rPr>
          <w:rFonts w:cs="Calibri" w:eastAsia="Calibri"/>
          <w:sz w:val="32"/>
          <w:u w:val="single"/>
        </w:rPr>
        <w:t xml:space="preserve">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刘友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57503902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云溪街道八一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6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62.4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6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6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62.4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6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安全饮水项目支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8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全村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个村民小组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2789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人饮水达到安全标准要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达到预计要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5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刘友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村支部书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云溪街道八一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杨神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村监督委员会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云溪街道八一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李迁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村监督委员会委员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云溪街道八一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八一村农村安全饮水项目工程覆盖全村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村民小组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多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78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受益。该项目总投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62.4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，其中：省级财政投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，其他投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62.4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元，该项目考虑到群众实际情况未进行群众自筹资金，资金使用全部按四自两会三公开形式组织施工及支付，项目交由区水利局自来水公司相关工程技术人员进行施工。达到了预计要求，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问题是该项目是线形工程途经主要交通公路，用户相对稀散，不便于施工，同时距离光缆车道较近，水管线维修后期不好施工，另外，群众入户线路比较复杂，没有做好进一步设计，影响整体美观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0-06-09T09:58:00Z</cp:lastPrinted>
  <dcterms:modified xsi:type="dcterms:W3CDTF">2020-07-27T02:57:31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