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云溪区财政支出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u w:val="single"/>
          <w:lang w:val="en-US" w:eastAsia="zh-CN"/>
        </w:rPr>
        <w:t>2019</w:t>
      </w:r>
      <w:r>
        <w:rPr>
          <w:rFonts w:eastAsia="仿宋_GB2312"/>
          <w:sz w:val="32"/>
          <w:u w:val="single"/>
          <w:lang w:val="en-US" w:eastAsia="zh-CN"/>
        </w:rPr>
        <w:t>年度农村户用卫生厕所改（新）建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  <w:r>
        <w:rPr>
          <w:rFonts w:eastAsia="仿宋_GB2312"/>
          <w:sz w:val="32"/>
          <w:u w:val="single"/>
          <w:lang w:val="en-US" w:eastAsia="zh-CN"/>
        </w:rPr>
        <w:t>各镇、街道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  <w:lang w:eastAsia="zh-CN"/>
        </w:rPr>
        <w:t>区</w:t>
      </w:r>
      <w:r>
        <w:rPr>
          <w:rFonts w:eastAsia="仿宋_GB2312"/>
          <w:sz w:val="32"/>
          <w:u w:val="single"/>
          <w:lang w:val="en-US" w:eastAsia="zh-CN"/>
        </w:rPr>
        <w:t>农业农村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7"/>
        <w:gridCol w:w="504"/>
        <w:gridCol w:w="149"/>
        <w:gridCol w:w="136"/>
        <w:gridCol w:w="1655"/>
        <w:gridCol w:w="66"/>
        <w:gridCol w:w="212"/>
        <w:gridCol w:w="114"/>
        <w:gridCol w:w="544"/>
        <w:gridCol w:w="602"/>
        <w:gridCol w:w="507"/>
        <w:gridCol w:w="297"/>
        <w:gridCol w:w="278"/>
        <w:gridCol w:w="688"/>
        <w:gridCol w:w="1374"/>
        <w:gridCol w:w="974"/>
      </w:tblGrid>
      <w:tr>
        <w:trPr>
          <w:trHeight w:val="761" w:hRule="atLeast"/>
        </w:trPr>
        <w:tc>
          <w:tcPr>
            <w:tcW w:w="9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张传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张文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余宏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57503590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839008854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97505000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869216133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873016696</w:t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各镇、街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14009</w:t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仿宋_GB2312"/>
                <w:sz w:val="24"/>
                <w:lang w:val="en-US" w:eastAsia="zh-CN"/>
              </w:rPr>
              <w:t>2019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9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9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96.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198.75</w:t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97.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97.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97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97.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97.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8.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198.75</w:t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拨各镇街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8.75</w:t>
            </w:r>
            <w:r>
              <w:rPr>
                <w:rFonts w:eastAsia="仿宋_GB2312"/>
                <w:sz w:val="24"/>
                <w:lang w:val="en-US" w:eastAsia="zh-CN"/>
              </w:rPr>
              <w:t>万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9.7.19#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拨各镇街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97.5</w:t>
            </w:r>
            <w:r>
              <w:rPr>
                <w:rFonts w:eastAsia="仿宋_GB2312"/>
                <w:sz w:val="24"/>
                <w:lang w:val="en-US" w:eastAsia="zh-CN"/>
              </w:rPr>
              <w:t>万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9.10.4#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拨各镇街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8.75</w:t>
            </w:r>
            <w:r>
              <w:rPr>
                <w:rFonts w:eastAsia="仿宋_GB2312"/>
                <w:sz w:val="24"/>
                <w:lang w:val="en-US" w:eastAsia="zh-CN"/>
              </w:rPr>
              <w:t>万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0.7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98.75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2019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年度完成农村户用卫生厕所改（新）建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7950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个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完成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7950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个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任务完成率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.8%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建设合格率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9%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完成时限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203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农村无害化卫生厕所普及率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5.1%</w:t>
            </w:r>
          </w:p>
        </w:tc>
      </w:tr>
      <w:tr>
        <w:trPr>
          <w:trHeight w:val="203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改厕户满意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669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8</w:t>
            </w:r>
          </w:p>
        </w:tc>
      </w:tr>
      <w:tr>
        <w:trPr>
          <w:trHeight w:val="539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0" w:hRule="exact"/>
        </w:trPr>
        <w:tc>
          <w:tcPr>
            <w:tcW w:w="9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0" w:hRule="exact"/>
        </w:trPr>
        <w:tc>
          <w:tcPr>
            <w:tcW w:w="9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   王俊翔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8412018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深入贯彻落实习近平总书记关于“厕所革命”的重要指示精神和中央关于推进农村“厕所革命”的决策部署，切实提升全区农村人居环境建设水平，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底，完成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我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心城区以外的村（社区）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9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无害化卫生厕所的改（新）建任务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仿宋_GB2312"/>
                <w:sz w:val="30"/>
                <w:szCs w:val="30"/>
              </w:rPr>
              <w:t>年度农村改厕专项资金预算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795</w:t>
            </w:r>
            <w:r>
              <w:rPr>
                <w:rFonts w:eastAsia="仿宋_GB2312"/>
                <w:sz w:val="30"/>
                <w:szCs w:val="30"/>
              </w:rPr>
              <w:t>万元，其中省级财政资金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397.5</w:t>
            </w:r>
            <w:r>
              <w:rPr>
                <w:rFonts w:eastAsia="仿宋_GB2312"/>
                <w:sz w:val="30"/>
                <w:szCs w:val="30"/>
              </w:rPr>
              <w:t>万元，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"/>
                <w:sz w:val="30"/>
                <w:szCs w:val="30"/>
              </w:rPr>
              <w:t>财政资金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397.5</w:t>
            </w:r>
            <w:r>
              <w:rPr>
                <w:rFonts w:eastAsia="仿宋_GB2312"/>
                <w:sz w:val="30"/>
                <w:szCs w:val="30"/>
              </w:rPr>
              <w:t>万元。其中省级资金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区财政资金分别按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500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对各地进行分配和补助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</w:rPr>
              <w:t>农村改厕工作实行项目管理制，责任主体为各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镇（街道）人民</w:t>
            </w:r>
            <w:r>
              <w:rPr>
                <w:rFonts w:eastAsia="仿宋_GB2312"/>
                <w:sz w:val="30"/>
                <w:szCs w:val="30"/>
              </w:rPr>
              <w:t>政府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办事处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eastAsia="仿宋_GB2312"/>
                <w:sz w:val="30"/>
                <w:szCs w:val="30"/>
              </w:rPr>
              <w:t>。根据改厕规划和年度目标任务，经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镇（街道）</w:t>
            </w:r>
            <w:r>
              <w:rPr>
                <w:rFonts w:eastAsia="仿宋_GB2312"/>
                <w:sz w:val="30"/>
                <w:szCs w:val="30"/>
              </w:rPr>
              <w:t>申报、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"/>
                <w:sz w:val="30"/>
                <w:szCs w:val="30"/>
              </w:rPr>
              <w:t>初审、市复审、省审批后予以实施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。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主要管理环节如下：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）申报管理。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区农业农村局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会同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各镇（街道）制订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年度改厕项目计划，并报市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局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，在复核汇总的基础上报省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厅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。省有关部门审定后确认下达年度农村改厕计划，确定改厕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数量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2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）建设管理。各镇（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街道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）、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改厕任务村（社区）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经技术培训，并在上级指导下开展农村改厕工作，完成下达的计划任务数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3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）验收管理。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各改厕任务村（社区）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对当地当年完成改厕的农户逐户登记造册，建立电子档案，逐户验收，合格后报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各镇（街道）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。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各镇（街道）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逐村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逐户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复核验收，并将复核验收结果报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区农业农村局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。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区农业农村局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组织对各地农村卫生改厕实施情况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按照不低于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10%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的比例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进行抽查复核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农村改厕工作是一项政治任务，更是民生工程。区农业农村局把农村厕所革命与乡村振兴战略、小康社会建设等中心工作结合起来一体谋划部署、一体推进落实，全面启动农村厕所革命。积极探索推行“首厕过关制”，建立了一套质量标准、推进流程和管理体系，确保了农村厕所改（新）建工作有力有序有效推进，被农业农村部作为农村人居环境整治典型经验做法，进行全国推广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全区高质量完成无害化卫生厕所改（新）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户，卫生厕所普及率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5.1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。目前已改（新）建的卫生厕所运行管护良好，群众满意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取得了阶段性成效，为湖南省农村改厕工作提供了示范和经验。经评价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度我区农村改厕专项资金绩效评分结果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分，绩效等级“优秀”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过首厕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过关</w:t>
            </w:r>
            <w:r>
              <w:rPr>
                <w:rFonts w:eastAsia="仿宋_GB2312"/>
                <w:sz w:val="30"/>
                <w:szCs w:val="30"/>
              </w:rPr>
              <w:t>，推动农村厕所革命，提升村庄清洁行动。体现在成效上，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一是清洁了水源。</w:t>
            </w:r>
            <w:r>
              <w:rPr>
                <w:rFonts w:eastAsia="仿宋_GB2312"/>
                <w:sz w:val="30"/>
                <w:szCs w:val="30"/>
              </w:rPr>
              <w:t>现在把农村厕所革命与生活污水治理结合起来统筹推进，通过厕所改造，达到“无臭味、无蝇蛆、无乱排”的标准。特别是经三格式化粪池排出的污水，部分农户再做小湿地进一步净化，部分村组用管网连接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将</w:t>
            </w:r>
            <w:r>
              <w:rPr>
                <w:rFonts w:eastAsia="仿宋_GB2312"/>
                <w:sz w:val="30"/>
                <w:szCs w:val="30"/>
              </w:rPr>
              <w:t>生活污水集中收集送到集镇污水厂处理，达标排放要求。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二是改善了生活。</w:t>
            </w:r>
            <w:r>
              <w:rPr>
                <w:rFonts w:eastAsia="仿宋_GB2312"/>
                <w:sz w:val="30"/>
                <w:szCs w:val="30"/>
              </w:rPr>
              <w:t>从前的旱厕、单格化粪池臭气难闻，尤其到了夏秋天蚊蝇滋生乱飞，群众上厕所还要带扇子赶蚊子，现在把农村厕所革命和安全饮水工程建设结合统筹推进，家家户户用上了水冲式卫生厕所，改善了如厕环境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。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三是美化了家园。</w:t>
            </w:r>
            <w:r>
              <w:rPr>
                <w:rFonts w:eastAsia="仿宋_GB2312"/>
                <w:sz w:val="30"/>
                <w:szCs w:val="30"/>
              </w:rPr>
              <w:t>农村厕所一直是农村环境卫生整治的重点、难点，现在把农村厕所革命和美丽乡村建设结合统筹推进，通过厕所革命较好解决了这一问题，群众看到了实效，主动拆除旱厕，积极参与美丽庭院、文明农户评比，涌现了一批区级美丽庭院、美丽屋场，八一村、路口村、白泥湖村等先后被评为省、市级美丽乡村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eastAsia="仿宋_GB2312"/>
                <w:sz w:val="30"/>
                <w:szCs w:val="30"/>
              </w:rPr>
              <w:t>群众的生活品质和幸福感大幅提升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首厕过关制”被农业农村部作为农村人居环境整治工作典型经验做法，进行全国推广。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首厕过关就是每一个厕所改（新）建都必须达到规定标准、符合村组实际情况，确保建一个成一个，每个村（社区）的第一个改厕点施工时，必须要有区、镇、村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3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位技术指导员或专干同时在现场进行指导。坚持以第一个改（新）建的厕所为标准、为示范，逐户逐厕推进、逐组逐村覆盖。先试点示范、后面上推广，在实际操作过程中，每个村必须选一个群众基础较好的组作为示范组，率先启动厕所改（新）建工作，在示范组厕所改（新）建全部完成并验收合格后，才能推进一个村的工作，确保农村厕所革命循序渐进、有序覆盖。对于条件不成熟、准备不到位、群众不愿意、群众不参与的决不贸然改厕，决不盲目赶进度。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Administrator</cp:lastModifiedBy>
  <cp:lastPrinted>2020-07-23T16:15:00Z</cp:lastPrinted>
  <dcterms:modified xsi:type="dcterms:W3CDTF">2020-07-27T03:19:50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