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-1</w:t>
      </w:r>
    </w:p>
    <w:p>
      <w:pPr>
        <w:pStyle w:val="Normal"/>
        <w:spacing w:lineRule="auto" w:line="348"/>
        <w:jc w:val="center"/>
        <w:rPr>
          <w:rFonts w:ascii="黑体" w:hAnsi="黑体" w:eastAsia="方正小标宋简体;Arial Unicode MS" w:cs="黑体"/>
          <w:sz w:val="42"/>
        </w:rPr>
      </w:pPr>
      <w:r>
        <w:rPr>
          <w:rFonts w:eastAsia="方正小标宋简体;Arial Unicode MS" w:cs="黑体" w:ascii="黑体" w:hAnsi="黑体"/>
          <w:sz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  <w:t>岳阳市云溪区</w:t>
      </w:r>
      <w:r>
        <w:rPr>
          <w:rFonts w:eastAsia="方正小标宋简体;Arial Unicode MS"/>
          <w:sz w:val="46"/>
        </w:rPr>
        <w:t>20</w:t>
      </w:r>
      <w:r>
        <w:rPr>
          <w:rFonts w:eastAsia="方正小标宋简体;Arial Unicode MS"/>
          <w:sz w:val="46"/>
          <w:u w:val="single"/>
        </w:rPr>
        <w:t>19</w:t>
      </w:r>
      <w:r>
        <w:rPr>
          <w:rFonts w:eastAsia="方正小标宋简体;Arial Unicode MS"/>
          <w:sz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  <w:t>绩效评价自评报告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：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市云溪区人力资源和社会保障局</w:t>
      </w:r>
      <w:r>
        <w:rPr>
          <w:rFonts w:eastAsia="Calibri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</w:rPr>
      </w:pPr>
      <w:r>
        <w:rPr>
          <w:rFonts w:eastAsia="仿宋_GB2312;仿宋"/>
          <w:sz w:val="32"/>
        </w:rPr>
        <w:t>预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算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编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码：</w:t>
      </w:r>
      <w:r>
        <w:rPr>
          <w:rFonts w:eastAsia="Calibri"/>
          <w:spacing w:val="20"/>
          <w:sz w:val="32"/>
          <w:u w:val="single"/>
        </w:rPr>
        <w:t xml:space="preserve">       </w:t>
      </w:r>
      <w:r>
        <w:rPr>
          <w:rFonts w:eastAsia="仿宋_GB2312;仿宋"/>
          <w:spacing w:val="20"/>
          <w:sz w:val="32"/>
          <w:u w:val="single"/>
        </w:rPr>
        <w:t xml:space="preserve">125001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机构：部门（单位）评价组</w:t>
      </w:r>
      <w:r>
        <w:rPr>
          <w:rFonts w:eastAsia="Calibri"/>
          <w:sz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0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009"/>
        <w:gridCol w:w="595"/>
        <w:gridCol w:w="139"/>
        <w:gridCol w:w="151"/>
        <w:gridCol w:w="790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欧阳小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-8411378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溪区人力资源和社会保障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承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彻执行人力资源和社会保障法律法规和政策，建立健全统筹城乡就业和社会保障服务体系，负责机关事业单位工作人员综合管理，组织实施劳动监察，协调劳动维权工作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创业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不断完善社会保险体系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人事人才服务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74.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7.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7.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29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7.6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3.8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3.75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5.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5</w:t>
            </w:r>
          </w:p>
        </w:tc>
      </w:tr>
      <w:tr>
        <w:trPr>
          <w:trHeight w:val="5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  <w:t>97.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.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0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.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.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99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47.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5.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6.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8.5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2.0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2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1.49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0.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6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4.4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.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3.9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92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.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7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16</w:t>
            </w:r>
          </w:p>
        </w:tc>
      </w:tr>
      <w:tr>
        <w:trPr>
          <w:trHeight w:val="6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2.9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.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.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.6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48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.19</w:t>
            </w:r>
          </w:p>
        </w:tc>
      </w:tr>
      <w:tr>
        <w:trPr>
          <w:trHeight w:val="6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.4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5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8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83</w:t>
            </w:r>
          </w:p>
        </w:tc>
      </w:tr>
      <w:tr>
        <w:trPr>
          <w:trHeight w:val="6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0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.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0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.11</w:t>
            </w:r>
          </w:p>
        </w:tc>
      </w:tr>
      <w:tr>
        <w:trPr>
          <w:trHeight w:val="58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.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.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7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4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2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3.9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3.98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2.5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2.56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6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.8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.87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1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19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6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61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指标稳中有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群众参保意识明显提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人才队伍建设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深入开展根治欠薪工作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已按要求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完成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事业单位招录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目标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增城镇就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目标任务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.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农村劳动力转移就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目标任务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9.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业主体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以上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全年目标任务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7.9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完成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事业单位招录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目标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认真开展事业单位年度考核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严格控制工作经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“三公”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比去年有所下降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办了岳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“春风行动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“民营企业招聘周”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就业扶贫行动日”等专场招聘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企业参会，提供各类就业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多个，现场达成就业意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12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落实了创业补贴政策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放创业贷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比较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欧阳小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兴华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人（签名）：欧阳小平</w:t>
      </w:r>
      <w:r>
        <w:rPr>
          <w:rFonts w:eastAsia="Calibri"/>
          <w:sz w:val="28"/>
        </w:rPr>
        <w:t xml:space="preserve">                </w:t>
      </w:r>
      <w:r>
        <w:rPr>
          <w:rFonts w:eastAsia="仿宋_GB2312;仿宋"/>
          <w:sz w:val="28"/>
        </w:rPr>
        <w:t>联系电话：</w:t>
      </w:r>
      <w:r>
        <w:rPr>
          <w:rFonts w:eastAsia="仿宋_GB2312;仿宋"/>
          <w:sz w:val="28"/>
        </w:rPr>
        <w:t>0730-8411378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sz w:val="32"/>
              </w:rPr>
            </w:pPr>
            <w:r>
              <w:rPr>
                <w:rFonts w:eastAsia="仿宋_GB2312;仿宋" w:cs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一）部门（单位）基本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云溪区人力资源和社会保障局是</w:t>
            </w:r>
            <w:r>
              <w:rPr>
                <w:rFonts w:ascii="仿宋" w:hAnsi="仿宋" w:cs="仿宋" w:eastAsia="仿宋"/>
                <w:sz w:val="28"/>
              </w:rPr>
              <w:t>根据区委、区政府《关于印发</w:t>
            </w:r>
            <w:r>
              <w:rPr>
                <w:rFonts w:eastAsia="仿宋" w:cs="仿宋" w:ascii="仿宋" w:hAnsi="仿宋"/>
                <w:sz w:val="28"/>
              </w:rPr>
              <w:t>&lt;</w:t>
            </w:r>
            <w:r>
              <w:rPr>
                <w:rFonts w:ascii="仿宋" w:hAnsi="仿宋" w:cs="仿宋" w:eastAsia="仿宋"/>
                <w:sz w:val="28"/>
              </w:rPr>
              <w:t>岳阳市云溪区人民政府职能</w:t>
            </w:r>
            <w:r>
              <w:rPr>
                <w:rFonts w:ascii="仿宋" w:hAnsi="仿宋" w:cs="仿宋" w:eastAsia="仿宋"/>
                <w:spacing w:val="6"/>
                <w:sz w:val="28"/>
              </w:rPr>
              <w:t>转变和机构改革方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的通知》（岳云发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精神，设立为区人民政府工作部门，贯彻执行国家、省、市人力资源和社会保障工作法律法规和政策；拟订全区人力资源和社会保障事业发展规划和年度工作计划，起草人力资源和社会保障规范性文件草案，并组织实施和监督检查；对全区人力资源和社会保障工作进行综合管理、监督指导、协调服务。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年总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47.4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，基本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5.3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（其中：人员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26.8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，主要用于本单位干部职工的工资福利支出、对个人和家庭的补助、退休费、抚恤金、生活补助；商品和服务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8.56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，主要用于单位的各种办公、印刷、差旅、接待等支出，其中“三公”经费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.2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。）项目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2.0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。主要用于区公共服务平台建设、公务员考核奖励、企业退休军转干部慰问、三支一扶志愿者生活费、人力资源服务中心见习生工资、事业单位工作人员培训、全区事业单位招聘考试、精准扶平项目等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一）基本支出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本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5.3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（其中：人员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26.8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，主要用于本单位干部职工的工资福利支出、对个人和家庭的补助、退休费、抚恤金、生活补助；商品和服务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8.56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，主要用于单位的各种办公、印刷、差旅、接待等支出，其中“三公”经费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.2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万元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部门（单位）整体支出绩效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单位各项资金其主要用途是确保单位的正常运转，促进各项工作任务顺利完成。在人员经费支出、公共支出严格执行区委区政府的各项制度；在项目经费的使用上，在保证各项任务顺利完成的同时，严格落实厉行节约的原则；三公经费的使用严格控制在预算申报的范围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存在的主要问题</w:t>
            </w:r>
          </w:p>
          <w:p>
            <w:pPr>
              <w:pStyle w:val="Normal"/>
              <w:spacing w:lineRule="exact" w:line="57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是公用经费不足。财政按在编人数安排的公用经费远远不能满足工作需要。二是财政安排的社保缴费有很大的缺口。财政局是以全年在职职工的工资总额为基数安排社保缴费经费，但是核定社保基数时把综合绩效考核奖励金等都计入了基数，造成了社保缴费出现很大的缺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改进措施和有关建议</w:t>
            </w:r>
          </w:p>
          <w:p>
            <w:pPr>
              <w:pStyle w:val="Normal"/>
              <w:spacing w:lineRule="exact" w:line="570"/>
              <w:ind w:firstLine="560"/>
              <w:rPr>
                <w:rFonts w:eastAsia="楷体_GB2312;楷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严格执行财务管理相关制度，严格按照资金支付范围，支付标准，支付进度，确保资金使用的安全性和规范性，保障机关日常正常运转，认真履行好部门职能职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Administrator</dc:creator>
  <dc:description/>
  <dc:language>en-US</dc:language>
  <cp:lastModifiedBy>Administrator</cp:lastModifiedBy>
  <dcterms:modified xsi:type="dcterms:W3CDTF">2020-07-02T09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