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方正小标宋简体;黑体"/>
          <w:bCs/>
          <w:sz w:val="42"/>
          <w:szCs w:val="42"/>
        </w:rPr>
      </w:pPr>
      <w:r>
        <w:rPr>
          <w:rFonts w:eastAsia="方正小标宋简体;黑体" w:ascii="仿宋_GB2312;仿宋" w:hAnsi="仿宋_GB2312;仿宋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云溪区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8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云溪区纪委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105001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云溪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1657"/>
        <w:gridCol w:w="630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慧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15016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劳务派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）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全区党的纪律检查工作，依照党的章程和其他党内法规履行监督、执纪、问责职责，在区委领导下组织开展巡视工作。负责全区监察工作，依照法律规定履行监督、调查、处置职责。负责组织协调全区全面从严治党、党风廉政建设和反腐败宣传教育工作，对纪检监察工作重要理论及实践问题进行调查研究。负责协调落实中央纪委国家监委、省纪委省监委、市纪委市监委交办的反腐败国际交流、合作、追逃等事宜。根据干部管理权限，负责全区纪检监察系统领导班子建设、干部队伍建设和组织建设综合规划、业务指导等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化政治担当，严明政治纪律和政治规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推进纪检监察体制改革，治理效能初步显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着力做好巡察整改后半篇文章，利剑作用进一步彰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执行“约法三章”，以钉钉子精神打好作风持久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遏制、强高压，持续保持“不敢腐”的震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肃查处发生在群众身边的腐败问题和不正之风，切实维护民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人正己，自身建设得到进一步加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区立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党纪政务处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；开展函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诫勉谈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约谈、谈话提醒、批评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。开展专项检查和作风督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办理信访举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立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。发挥巡察整治体检作用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单位开展巡察，发现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移交问题线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，立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，诫勉谈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对首轮被巡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单位开展整改“回头看”，巩固巡察成果。紧盯重要时间节点，狠刹节日腐败，立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。加大作风建设典型案例通报曝光力度，下发通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期。开展移风易俗工作，集中性督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立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，处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诫勉谈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0.88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0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.4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0.8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0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.4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4.8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3.8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0.25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.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.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.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.28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.28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.28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.28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89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强化政治担当，严明政治纪律和政治规矩。紧紧围绕“三大攻坚”、服务保障全区经济社会发展，保障政令畅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深入推进纪检监察体制改革，治理效能初步显现。按期完成区监委组建，调整优化内设机构，建立问题线索处置、审查调查、案件审理相互协调相互制约工作机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着力做好巡察整改后半篇文章，进一步彰显利剑作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落实中央八项规定及实施细则精神和“约法三章”要求，持续开展“纠‘四风’治陋习”专项整治，以钉钉子精神打好作风持久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重遏制、强高压，持续保持“不敢腐”的震慑。加强廉政教育，落实通报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肃查处发生在群众身边的腐败问题和不正之风，切实维护民利。加强扶贫领域监督执纪问责，深化“雁过拔毛”式腐败问题专项治理，将扫黑除恶与查处基层腐败问题有机结合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正人正己，进一步加强自身建设。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2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实做细监督职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强化日常监督、深化巡察监督、凝聚监督合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提升监督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10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办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98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规定的时间内查办案件，无超期现象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98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部门（单位）整体支出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盯重要时间节点和重点领域，对顶风违纪行为严惩不贷，对隐形变种问题深挖细查。对信访举报、巡察和交叉检查移交和执纪审查中发现的问题线索及时办理，传导执纪压力，加大纪律审查和监察调查力度，形成震慑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9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化监督执纪问责为经济发展保驾护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8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明党的政治纪律、政治规矩，净化政治生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大群众身边腐败问题的处理力度，增强人民群众获得感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8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纪委常务副书记、监委副主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纪委监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马文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纪委常委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毅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慧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账员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曹慧慧                   联系电话：</w:t>
      </w:r>
      <w:r>
        <w:rPr>
          <w:rFonts w:eastAsia="仿宋_GB2312;仿宋" w:cs="仿宋_GB2312;仿宋"/>
          <w:bCs/>
          <w:sz w:val="28"/>
          <w:szCs w:val="28"/>
        </w:rPr>
        <w:t>8415016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溪区纪委监委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，其中：在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，离退休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，劳务派遣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。机关设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委室，分别是办公室、党风政风监督室、案管室、审理室、信访室、干部监督室、案检一室至案检五室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支出规模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44.8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使用方向和主要内容是：人员工资和津补贴、廉政文化宣传、执纪审查案件处理、监察委组建等。具体为：人员经费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0.2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公用经费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3.5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委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年度基本支出整体状况良好。基本支出主要为：人员经费  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0.2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公用经费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3.5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。均按财政部门要求进行使用和管理。其中“三公”经费的使用和管理严格规范，接待费支出完全按照省市关于公务接待的有关文件执行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度我委没有因公出国（境）情况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彻落实厉行节约、严控“三公”经费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委属于报账制单位，只有报账员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，无专职会计，财务由区财政局国库支付中心统一管理，严格执行区财政局相关文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作风建设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主要用于纠‘四风’治陋习、雁过拔毛、形式主义官僚主义等有关问题开展专项整治行动开支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乡镇纪检工作经费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主要用于全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乡镇纪检工作开展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党纪条规制度汇编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主要用于宣传《中华人民共和国监察法》、廉政文化宣传资料、党纪条规制度的汇编、党纪条规制度宣传展板、宣传标语横幅制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“阳光与清风”电视专栏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元，主要用于电视台制作廉政文化教育宣传片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。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，我区党风廉政建设和反腐败斗争工作扎实推进、成效显著，办案数量显著提升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。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部门履职及履职效益情况良好。对各项支出严格安全预算额度进行控制，单位整体支出使用达到了预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部门履职情况良好。一是对各项支出严格按照预算额度进行控制、努力节约经费，严格控制日常办公水、电、燃油等节能耗油。二是各项工作能够及时完成，且质量较高。三是部门整体支出使用效果达到了预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经过自评，我委存在的主要问题一是使用公务卡方面需要进一步加强，二是管理制度体系可进一步完善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进一步规范各项内部管理制度。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加大对公务卡的使用力度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严格控制资金使用，厉行节约，确保每一分钱用在刀刃上。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继续抓好“三公”经费控制管理。进一步按照纪检工作特点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严格控制“三公”经费的规模和比例，进一步细化“三公”经费的管理，合理压缩“三公”经费支出。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充分发挥专项资金的使用效益，确保各项工作取得效果。</w:t>
            </w:r>
          </w:p>
        </w:tc>
      </w:tr>
    </w:tbl>
    <w:p>
      <w:pPr>
        <w:pStyle w:val="Normal"/>
        <w:snapToGrid w:val="false"/>
        <w:spacing w:lineRule="exact" w:line="200" w:before="0" w:after="0"/>
        <w:ind w:right="640" w:hanging="0"/>
        <w:contextualSpacing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cp:keywords/>
  <dc:language>en-US</dc:language>
  <cp:lastModifiedBy>lenovo</cp:lastModifiedBy>
  <cp:lastPrinted>2019-07-22T16:21:00Z</cp:lastPrinted>
  <dcterms:modified xsi:type="dcterms:W3CDTF">2019-07-26T07:53:00Z</dcterms:modified>
  <cp:revision>54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